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color w:val="000000"/>
          <w:sz w:val="24"/>
          <w:szCs w:val="24"/>
        </w:rPr>
        <w:t>Use of the Health Belief Model and a Simulation Game to Prevent Distracted Driving</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ct</w:t>
      </w:r>
    </w:p>
    <w:p>
      <w:pPr>
        <w:pStyle w:val="Normal"/>
        <w:autoSpaceDE w:val="false"/>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 xml:space="preserve">Distracted driving attitudes and behaviors were identified using an online simulation game and the Health Belief Model as the theoretical framework. Participants were 303 students at a mid-sized southern public university. Students completed a pre-test, distracted driving computer simulation game, post-test, and final post-test. </w:t>
      </w:r>
      <w:r>
        <w:rPr>
          <w:rFonts w:eastAsia="Times New Roman" w:cs="Times New Roman" w:ascii="Times New Roman" w:hAnsi="Times New Roman"/>
          <w:color w:val="000000"/>
          <w:sz w:val="24"/>
          <w:szCs w:val="24"/>
        </w:rPr>
        <w:t xml:space="preserve">Over 70% reported reading texts often or occasionally while driving. Few (4.0%) admitted to reading texts every time they drive. Results indicated slightly safer habits with 14.5% often and 42.5% occasionally sending texts while driving. </w:t>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rPr/>
      </w:pPr>
      <w:r>
        <w:rPr>
          <w:rFonts w:eastAsia="Times New Roman" w:cs="Times New Roman" w:ascii="Times New Roman" w:hAnsi="Times New Roman"/>
          <w:color w:val="000000"/>
          <w:sz w:val="24"/>
          <w:szCs w:val="24"/>
        </w:rPr>
        <w:t>Behavioral intention for passengers telling drivers not to text and perceived susceptibility related to personal safety while others text and drive were significant (p ≤ .05) from pre to post-test in a desired direction and post-test to final post-test in an undesired direction. D</w:t>
      </w:r>
      <w:r>
        <w:rPr>
          <w:rFonts w:eastAsia="Times New Roman" w:cs="Times New Roman" w:ascii="Times New Roman" w:hAnsi="Times New Roman"/>
          <w:sz w:val="24"/>
          <w:szCs w:val="24"/>
        </w:rPr>
        <w:t xml:space="preserve">esired attitudes, perceptions, and behavioral intentions were difficult to sustain.  The </w:t>
      </w:r>
      <w:r>
        <w:rPr>
          <w:rFonts w:eastAsia="Times New Roman" w:cs="Times New Roman" w:ascii="Times New Roman" w:hAnsi="Times New Roman"/>
          <w:color w:val="000000"/>
          <w:sz w:val="24"/>
          <w:szCs w:val="24"/>
        </w:rPr>
        <w:t xml:space="preserve">data indicates our students drive while distracted more frequently and lasting positive behavior change may be difficult. </w:t>
      </w:r>
    </w:p>
    <w:p>
      <w:pPr>
        <w:pStyle w:val="Normal"/>
        <w:autoSpaceDE w:val="false"/>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and Background</w:t>
      </w:r>
    </w:p>
    <w:p>
      <w:pPr>
        <w:pStyle w:val="Default"/>
        <w:spacing w:lineRule="auto" w:line="480"/>
        <w:ind w:firstLine="720"/>
        <w:rPr>
          <w:color w:val="FF0000"/>
        </w:rPr>
      </w:pPr>
      <w:r>
        <w:rPr>
          <w:rFonts w:eastAsia="Times New Roman" w:cs="Times New Roman" w:ascii="Times New Roman" w:hAnsi="Times New Roman"/>
          <w:color w:val="000000"/>
        </w:rPr>
        <w:t xml:space="preserve">An analysis of federal data on road fatalities indicated </w:t>
      </w:r>
      <w:r>
        <w:rPr>
          <w:rStyle w:val="A4"/>
          <w:color w:val="000000"/>
          <w:sz w:val="24"/>
          <w:szCs w:val="24"/>
        </w:rPr>
        <w:t>3,331 people were killed in crashes involving dis</w:t>
        <w:softHyphen/>
        <w:t>tracted drivers and an estimated additional 387,000 were injured in motor vehicle crashes involving a distracted driver.  Distracted driving is responsible for 10% of all fatal crashes and 17% of all injuries in motor vehicle crashes (National Highway Traffic Safety Administration [NHTSA], 2006).</w:t>
      </w:r>
      <w:r>
        <w:rPr>
          <w:color w:val="FF0000"/>
        </w:rPr>
        <w:t xml:space="preserve">  </w:t>
      </w:r>
      <w:r>
        <w:rPr>
          <w:rFonts w:eastAsia="Times New Roman" w:cs="Times New Roman" w:ascii="Times New Roman" w:hAnsi="Times New Roman"/>
        </w:rPr>
        <w:t>The Virginia Tech Transportation Institute cited almost 80% of car crashes in Virginia involved driver inattention within three seconds of the automobile accident.</w:t>
      </w:r>
    </w:p>
    <w:p>
      <w:pPr>
        <w:pStyle w:val="Normal"/>
        <w:spacing w:lineRule="auto" w:line="480" w:before="0" w:after="0"/>
        <w:ind w:firstLine="72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sz w:val="24"/>
          <w:szCs w:val="24"/>
        </w:rPr>
        <w:t>Twelve s</w:t>
      </w:r>
      <w:r>
        <w:rPr>
          <w:rFonts w:eastAsia="Times New Roman" w:cs="Times New Roman" w:ascii="Times New Roman" w:hAnsi="Times New Roman"/>
          <w:color w:val="000000"/>
          <w:sz w:val="24"/>
          <w:szCs w:val="24"/>
        </w:rPr>
        <w:t>tates prohibit all drivers from using handheld cell phones while driving (U.S. Department of Transportation [USDOT]), 201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However, the laws for texting while driving have grown staggeringly.  </w:t>
      </w:r>
      <w:r>
        <w:rPr>
          <w:rFonts w:eastAsia="Times New Roman" w:cs="Times New Roman" w:ascii="Times New Roman" w:hAnsi="Times New Roman"/>
          <w:sz w:val="24"/>
          <w:szCs w:val="24"/>
        </w:rPr>
        <w:t>Forty-one states, the District of Columbia, and Guam ban texting for all drivers. Twelve of these laws were enacted</w:t>
      </w:r>
      <w:r>
        <w:rPr>
          <w:rFonts w:eastAsia="Times New Roman" w:cs="Times New Roman" w:ascii="Times New Roman" w:hAnsi="Times New Roman"/>
          <w:color w:val="000000"/>
          <w:sz w:val="24"/>
          <w:szCs w:val="24"/>
        </w:rPr>
        <w:t xml:space="preserve"> in 2010 alone (USDOT, 2013).</w:t>
      </w:r>
    </w:p>
    <w:p>
      <w:pPr>
        <w:pStyle w:val="Normal"/>
        <w:spacing w:lineRule="auto" w:line="480" w:before="120" w:after="0"/>
        <w:ind w:firstLine="720"/>
        <w:rPr/>
      </w:pPr>
      <w:r>
        <w:rPr>
          <w:rFonts w:eastAsia="Times New Roman" w:cs="Times New Roman" w:ascii="Times New Roman" w:hAnsi="Times New Roman"/>
          <w:color w:val="000000"/>
          <w:sz w:val="24"/>
          <w:szCs w:val="24"/>
        </w:rPr>
        <w:t>Sending and receiving text messages on cellular phones are distracted driving behaviors, as the operator must remove their attention, and eyes, from the road for longer than two seconds.  The texting driver is vulnerable to any actions or changes which occur while their attention is diverted from the road.  The “eyes off road time” used to send or read a text message equates approximately to the time to travel the length of a football field at 55 to 60 mph without paying attention (McGee, 2009; McGuire, 2010).</w:t>
      </w:r>
    </w:p>
    <w:p>
      <w:pPr>
        <w:pStyle w:val="Normal"/>
        <w:spacing w:lineRule="auto" w:line="480" w:before="120" w:after="0"/>
        <w:ind w:firstLine="720"/>
        <w:rPr/>
      </w:pPr>
      <w:r>
        <w:rPr>
          <w:rFonts w:eastAsia="Times New Roman" w:cs="Times New Roman" w:ascii="Times New Roman" w:hAnsi="Times New Roman"/>
          <w:color w:val="000000"/>
          <w:sz w:val="24"/>
          <w:szCs w:val="24"/>
        </w:rPr>
        <w:t>The secondary effects of texting behind the wheel further place the driver and their surroundings in danger.  According to the Pew Research Center, approximately half (47%) of adults who text reported having read or sent a text message while driving (Madden, 2010).  Another study found the highest incidence of texting while driving among those between 20 and 29 years old at 62%, which has risen from 49% in the 2009 survey (Vlingo, 2010).  A study conducted among 18 to 30 year olds found while driving: 70% initiate a text message conversation, 81% reply to a text message, and 92% read a text message (Atchley, Atwood, &amp; Boulton, 2011).  These statistics emphasize the cognitive distraction of texting along with the physical distraction of the driver removing their eyes from the road.  Atchley and colleagues (2011) also found that 75% of those surveyed use two hands to text, causing a dilemma between holding the steering wheel, typing a text message, and balancing the phone. Safety is a concern considering the driver’s attention is diverted as they focus on composing a response and hitting the correct keys.</w:t>
      </w:r>
    </w:p>
    <w:p>
      <w:pPr>
        <w:pStyle w:val="Normal"/>
        <w:spacing w:lineRule="auto" w:line="480" w:before="120" w:after="0"/>
        <w:ind w:firstLine="720"/>
        <w:rPr/>
      </w:pPr>
      <w:r>
        <w:rPr>
          <w:rFonts w:eastAsia="Times New Roman" w:cs="Times New Roman" w:ascii="Times New Roman" w:hAnsi="Times New Roman"/>
          <w:sz w:val="24"/>
          <w:szCs w:val="24"/>
        </w:rPr>
        <w:t xml:space="preserve">Stavrinos et al. (2013) reported the results of 75 participants 16 to 25 years of age who drove a simulator with randomly presented distractions.  Results indicated that distraction, which in most cases was texting, had a significantly negative impact on traffic flow, with participants having greater fluctuation in speed, changed lanes significantly fewer times and taking longer to complete the scenario.  They concluded that distracted driving, particularly texting, may impact traffic safety and flow.  </w:t>
      </w:r>
    </w:p>
    <w:p>
      <w:pPr>
        <w:pStyle w:val="Normal"/>
        <w:spacing w:lineRule="auto" w:line="480" w:before="120" w:after="0"/>
        <w:ind w:firstLine="720"/>
        <w:rPr/>
      </w:pPr>
      <w:r>
        <w:rPr>
          <w:rFonts w:eastAsia="Times New Roman" w:cs="Times New Roman" w:ascii="Times New Roman" w:hAnsi="Times New Roman"/>
          <w:sz w:val="24"/>
          <w:szCs w:val="24"/>
        </w:rPr>
        <w:t xml:space="preserve">In another study, Haque (2014) tested reaction times of drivers distracted by cell phone conversations.  A driving simulator was used to analyze 21 to 26 years olds ability to react to various driving tasks including an event originating within the driver’s peripheral vision when a pedestrian enters a crossing zone.  The results indicated that reaction times increased 40% when distracted by cell phone conversations compared to the baseline of no distractions.  The results also indicated that less experienced drivers had almost double the reaction times than those who had been driving longer (Haque, 2014).  </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have investigated the impact of distractions on driving skills and reaction times both in the lab, with simulators, and on driving courses.  This study was unique in that it was conducted with a publically accessible online simulation game.  It was designed to measure student attitudes about distracted driving and the use of a simulation game to impact their attitudes and ultimately their driving behavior. </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Belief Model was used as the theoretical framework for the study.  As one of the most widely used theoretical frameworks, it has been applied to a broad range of health behaviors and subject populations (Champion &amp; Skinner, 2008). The main constructs, including perceived susceptibility, perceived severity, perceived benefits, perceived barriers, cues to action, and self-efficacy, were related to attitudes and behaviors assessed within the study (Champion &amp; Skinner, 2008). Use of these constructs may help explain change and maintenance of positive health behaviors related to distracted driving.</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hods</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nts</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participants were undergraduate Health Sciences students at a public university in Southwest Virginia.  A convenience sample was created by offering course credit for participation in all study components.  Using a master list, an e-mail invitation was sent to all students in selected courses explaining the project; therefore, male and female students were equally invited to participate.   </w:t>
      </w:r>
    </w:p>
    <w:p>
      <w:pPr>
        <w:pStyle w:val="Normal"/>
        <w:spacing w:lineRule="auto" w:line="48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struments</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tudy included a pre-test, online simulation game, and a post-test.  The participants completed a 22-item survey collecting demographics, distracted driving behaviors, and attitudes related to distracted driving.  The demographics included age, </w:t>
      </w:r>
      <w:r>
        <w:rPr>
          <w:rFonts w:eastAsia="Times New Roman" w:cs="Times New Roman" w:ascii="Times New Roman" w:hAnsi="Times New Roman"/>
          <w:sz w:val="24"/>
          <w:szCs w:val="24"/>
        </w:rPr>
        <w:t>sex,</w:t>
      </w:r>
      <w:r>
        <w:rPr>
          <w:rFonts w:eastAsia="Times New Roman" w:cs="Times New Roman" w:ascii="Times New Roman" w:hAnsi="Times New Roman"/>
          <w:color w:val="000000"/>
          <w:sz w:val="24"/>
          <w:szCs w:val="24"/>
        </w:rPr>
        <w:t xml:space="preserve"> and class standing.  </w:t>
      </w:r>
      <w:r>
        <w:rPr>
          <w:rFonts w:eastAsia="Times New Roman" w:cs="Times New Roman" w:ascii="Times New Roman" w:hAnsi="Times New Roman"/>
          <w:sz w:val="24"/>
          <w:szCs w:val="24"/>
        </w:rPr>
        <w:t>Using a five-point Likert Scale, students rated their level of agreement (Strongly Agree to Strongly Disagree) with statements based on the Health Belief Model constructs that analyzed texting and driving, individual health concern in relation to distracted driving,  level of perceived susceptibility and perceived severity related to the consequences of distracted driving, the perceived benefits and perceived barriers related to distracted driving, cues to action related to minimizing distracted driving behaviors, and self-efficacy of making choices to reduce risks related to distracted driving.  To analyze perceived susceptibility, students were questioned about perceptions of personal safety while texting and driving, whether or not they feel texting and driving is risky behavior, and if not texting while driving will decrease their chances of being injured in an accident.  Assessment of perceived severity included students’ perceptions of whether or not texting and driving can significantly slow reaction time.  Assessment of perceived benefits and barriers included students’ perceptions of the safety associated with using verbal commands to create texts instead of manually texting, whether or not texting while driving is important to have contact with others, whether or not strict legal penalties should be enforced for texting while driving, and whether or not the familiarity with the phone and technology makes texting and driving less risky.  Assessment of cues to action included students’ perceptions of whether or not stricter legal penalties would influence them to not text while driving and of their views of using explicit public service announcements against distracted driving as a prevention tool.  Assessment of self-efficacy was measured by students’ perceived confidence to tell a driver to not text while driving and their ability to drive safely while texting.</w:t>
      </w:r>
    </w:p>
    <w:p>
      <w:pPr>
        <w:pStyle w:val="Normal"/>
        <w:spacing w:lineRule="auto" w:line="480" w:before="120" w:after="0"/>
        <w:ind w:firstLine="720"/>
        <w:rPr/>
      </w:pPr>
      <w:r>
        <w:rPr>
          <w:rFonts w:eastAsia="Times New Roman" w:cs="Times New Roman" w:ascii="Times New Roman" w:hAnsi="Times New Roman"/>
          <w:i/>
          <w:iCs/>
          <w:color w:val="000000"/>
          <w:sz w:val="24"/>
          <w:szCs w:val="24"/>
        </w:rPr>
        <w:t>Gauging your Distraction,</w:t>
      </w:r>
      <w:r>
        <w:rPr>
          <w:rFonts w:eastAsia="Times New Roman" w:cs="Times New Roman" w:ascii="Times New Roman" w:hAnsi="Times New Roman"/>
          <w:color w:val="000000"/>
          <w:sz w:val="24"/>
          <w:szCs w:val="24"/>
        </w:rPr>
        <w:t xml:space="preserve"> a publicly accessible online computer simulation game (Dance, Jackson, Pilhofer, &amp; August, 2009), was used to demonstrate the potential consequences to driving ability with distractions such as texting and measures how reaction time is affected by external distractions (Dance et al., 2009).  Participants maneuver their vehicle through lanes blocked by gates that open and close while having to text a response to a message that comes up on the image of a cell phone.  Once three questions have been correctly answered, the game will end and the participants’ reaction score and accuracy are provided.  Immediately after the simulation game was completed, a 26-item post-test was administered. The first 22 items were identical to the pre-test and four additional items analyzed changes in behavioral intentions, difficulty of and reactions to the simulation game, and potential effectiveness of use of game as a prevention tool.  The post-test was administered again approximately one month later (referred to as the final post-test).  The purpose of the second post-test was to analyze any possible behavior or attitudinal changes over that period of time.  </w:t>
      </w:r>
    </w:p>
    <w:p>
      <w:pPr>
        <w:pStyle w:val="Normal"/>
        <w:spacing w:lineRule="auto" w:line="48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s</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iversity Institutional Review Board (IRB) approval (No. 12-0325) was obtained prior to the start of the project.  Subsequently, an e-mail invitation was sent to all students (515) enrolled in selected courses explaining the protocol of the study and requesting voluntary participation</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articipants were provided the Letter of Informed Consent indicating that initiation of the pre-test demonstrated consent to participate.  The pre, post, and final post-tests were administered using the </w:t>
      </w:r>
      <w:r>
        <w:rPr>
          <w:rFonts w:eastAsia="Times New Roman" w:cs="Times New Roman" w:ascii="Times New Roman" w:hAnsi="Times New Roman"/>
          <w:sz w:val="24"/>
          <w:szCs w:val="24"/>
        </w:rPr>
        <w:t xml:space="preserve">online survey program </w:t>
      </w:r>
      <w:r>
        <w:rPr>
          <w:rFonts w:eastAsia="Times New Roman" w:cs="Times New Roman" w:ascii="Times New Roman" w:hAnsi="Times New Roman"/>
          <w:color w:val="000000"/>
          <w:sz w:val="24"/>
          <w:szCs w:val="24"/>
        </w:rPr>
        <w:t xml:space="preserve">Qualtrics.  An anonymous identifier linked pre, post, and final post-test data for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 xml:space="preserve">test analyses.  The participants, who worked at identical desktop computer stations, were provided identical directions and the link to the pre-test.  Once completed, the survey linked to the online simulation game then immediately to post-test.  Once those three steps were completed in a single setting, students were e-mailed approximately one month later requesting their completion of the final post-test through a Qualtrics link.  All </w:t>
      </w:r>
      <w:r>
        <w:rPr>
          <w:rFonts w:eastAsia="Times New Roman" w:cs="Times New Roman" w:ascii="Times New Roman" w:hAnsi="Times New Roman"/>
          <w:sz w:val="24"/>
          <w:szCs w:val="24"/>
        </w:rPr>
        <w:t>students who volunteered to participate were given the option to withdraw at any point without consequences.  No students withdrew.</w:t>
      </w:r>
    </w:p>
    <w:p>
      <w:pPr>
        <w:pStyle w:val="Normal"/>
        <w:spacing w:lineRule="auto" w:line="48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ata Analysis </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l data was analyzed using SPSS (v. 19).  The demographic information was reported using descriptive statistics.  The distracted driving behavioral and attitudinal items required responses placed on a Likert Scale.  To analyze individual differences, the pre-test, post-test, and final post-test results were matched using the anonymous identifiers the participants created and the change among the individual participants within the study was analyzed using the Paired Sample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Test.  </w:t>
      </w:r>
      <w:r>
        <w:rPr>
          <w:rFonts w:eastAsia="Times New Roman" w:cs="Times New Roman" w:ascii="Times New Roman" w:hAnsi="Times New Roman"/>
          <w:sz w:val="24"/>
          <w:szCs w:val="24"/>
        </w:rPr>
        <w:t xml:space="preserve">The Paired Samples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Test was performed with the pre-test and post-test results and again with the post-test and final post-test to analyze the changes of risk perceptions among the students over time.  </w:t>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w:t>
      </w:r>
    </w:p>
    <w:p>
      <w:pPr>
        <w:pStyle w:val="Normal"/>
        <w:spacing w:lineRule="auto" w:line="480" w:before="0" w:after="0"/>
        <w:rPr/>
      </w:pPr>
      <w:r>
        <w:rPr>
          <w:rFonts w:eastAsia="Times New Roman" w:cs="Times New Roman" w:ascii="Times New Roman" w:hAnsi="Times New Roman"/>
          <w:b/>
          <w:bCs/>
          <w:color w:val="000000"/>
          <w:sz w:val="24"/>
          <w:szCs w:val="24"/>
        </w:rPr>
        <w:t>Demographics</w:t>
      </w:r>
      <w:r>
        <w:rPr>
          <w:rFonts w:eastAsia="Times New Roman" w:cs="Times New Roman" w:ascii="Times New Roman" w:hAnsi="Times New Roman"/>
          <w:color w:val="000000"/>
          <w:sz w:val="24"/>
          <w:szCs w:val="24"/>
        </w:rPr>
        <w:t xml:space="preserve"> </w:t>
      </w:r>
    </w:p>
    <w:p>
      <w:pPr>
        <w:pStyle w:val="Normal"/>
        <w:spacing w:lineRule="auto" w:line="480" w:before="120" w:after="0"/>
        <w:ind w:firstLine="720"/>
        <w:rPr/>
      </w:pPr>
      <w:r>
        <w:rPr>
          <w:rFonts w:eastAsia="Times New Roman" w:cs="Times New Roman" w:ascii="Times New Roman" w:hAnsi="Times New Roman"/>
          <w:color w:val="000000"/>
          <w:sz w:val="24"/>
          <w:szCs w:val="24"/>
        </w:rPr>
        <w:t>Participants include 303 students ranging from 19-40 years-old. Most (95.7%) were between the ages of 19 and 22; 88.4% were female, 10.9% were male, and 0.7% did not specify.   Most respondents were third or fourth year students (96.7%). One graduate student participated (0.3%).  This ratio of students mimics the gender and class status ratios within their academic department.</w:t>
      </w:r>
    </w:p>
    <w:p>
      <w:pPr>
        <w:pStyle w:val="Normal"/>
        <w:spacing w:lineRule="auto" w:line="48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acted Driving Behaviors</w:t>
      </w:r>
    </w:p>
    <w:p>
      <w:pPr>
        <w:pStyle w:val="Normal"/>
        <w:spacing w:lineRule="auto" w:line="480" w:before="120" w:after="0"/>
        <w:ind w:firstLine="720"/>
        <w:rPr/>
      </w:pPr>
      <w:r>
        <w:rPr>
          <w:rFonts w:eastAsia="Times New Roman" w:cs="Times New Roman" w:ascii="Times New Roman" w:hAnsi="Times New Roman"/>
          <w:color w:val="000000"/>
          <w:sz w:val="24"/>
          <w:szCs w:val="24"/>
        </w:rPr>
        <w:t xml:space="preserve">Most students reported frequent driving (91.4%); driving daily (66.0%) and one fourth reported driving three to five times a week (25.4%).  Over 70% reported reading texts often or occasionally while driving.  Few admitted to reading texts while driving every time they drive (4.0%) or never (3.3%).  Results indicated slightly safer habits in relation to sending texts while driving with 14.5% of students stating they often send texts while driving and 42.5% reporting occasionally sending texts while driving. </w:t>
      </w:r>
    </w:p>
    <w:p>
      <w:pPr>
        <w:pStyle w:val="Normal"/>
        <w:spacing w:lineRule="auto" w:line="480" w:before="120" w:after="0"/>
        <w:ind w:firstLine="720"/>
        <w:rPr/>
      </w:pPr>
      <w:r>
        <w:rPr>
          <w:rFonts w:eastAsia="Times New Roman" w:cs="Times New Roman" w:ascii="Times New Roman" w:hAnsi="Times New Roman"/>
          <w:color w:val="000000"/>
          <w:sz w:val="24"/>
          <w:szCs w:val="24"/>
        </w:rPr>
        <w:t xml:space="preserve">Almost one third of students reported rarely sending texts (32.7%) but some students stated they text every time they drive (3.0%) or never (10.2%).  Paired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test analyses showed significant differences for how often students read texts while driving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4.325, p = 0.000) and how often they send texts while driving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4.998, p = 0.000) with mean results moving towards reading or sending texts while driving less frequently.  At the post-test students most frequently reported texting when at a stop light (28.4%) or stopped in traffic, such as in rush hour (25.3%).  Over 10% (10.2%) stated they text on the interstate and fewer admitted to texting in heavy traffic (6.0%).  These results may indicate that students perceive that it is “safer” to text and drive in certain situations compared to others.  Final post-test results were similar to the pre-test results with the number of students who stated they don’t text while driving increasing by one student to 1.7%. </w:t>
      </w:r>
    </w:p>
    <w:p>
      <w:pPr>
        <w:pStyle w:val="Normal"/>
        <w:spacing w:lineRule="auto" w:line="480" w:before="120" w:after="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Insert Table 1 here</w:t>
      </w:r>
    </w:p>
    <w:p>
      <w:pPr>
        <w:pStyle w:val="Normal"/>
        <w:spacing w:lineRule="auto" w:line="48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Belief Model Constructs Related to Distracted Driving</w:t>
      </w:r>
    </w:p>
    <w:p>
      <w:pPr>
        <w:pStyle w:val="Normal"/>
        <w:spacing w:lineRule="auto" w:line="480" w:before="120" w:after="0"/>
        <w:ind w:firstLine="720"/>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test analysis of</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attitudes, perceptions, and behavioral intentions resulted in five statistically significant changes among the pre and post-test data and three statistically significant changes among the post and final post-test data.  The variable for behavioral intention indicating no hesitation to tell a driver to not text and drive had statistically significant results pre-test to post-tes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4.850, p = 0.000) and post-test to final post-test (</w:t>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4"/>
          <w:szCs w:val="24"/>
        </w:rPr>
        <w:t xml:space="preserve">= 3.193, p = 0.002), however regression was in the undesired direction as the means returned closer to the original pre-test mean.  The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test analysis of the post-test and final post-test data of how likely students’ likelihood of changing personal distracted driving behavior showed significant resul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2.292, p = 0.023), however, the change in the mean response occurred in the undesired direction moving toward a neutral stance. </w:t>
      </w:r>
    </w:p>
    <w:p>
      <w:pPr>
        <w:pStyle w:val="Normal"/>
        <w:spacing w:lineRule="auto" w:line="480" w:before="120" w:after="0"/>
        <w:ind w:firstLine="720"/>
        <w:rPr/>
      </w:pPr>
      <w:r>
        <w:rPr>
          <w:rFonts w:eastAsia="Times New Roman" w:cs="Times New Roman" w:ascii="Times New Roman" w:hAnsi="Times New Roman"/>
          <w:color w:val="000000"/>
          <w:sz w:val="24"/>
          <w:szCs w:val="24"/>
        </w:rPr>
        <w:t>Significant results were found between the pre-test and post-test results for two variables related to self-efficacy.  Students indicated less confidence of driving safely while texting at the post-tes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8.670, p = 0.000), however, the analysis of post-test and final post-test results, indicated students regressed with reported increased confidence in their ability to drive safely while texting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3.745, p = 0.000).  Similar results were achieved after analyzing students’ personal perceptions of how well they can multitask.  The pre-test and post-test analysis showed a mean improvemen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9.366, p = 0.000), which regressed with the final post-test analysi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4.996, p = 0.000).  Perceptions of responsible behavior related to texting and driving indicated positive significant resul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3.232, p = 0.001).  After completion of the post-test and final post-test analysis, significant results were foun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3.887, p = 0.000), however, the mean once again regressed and this time beyond the mean of the pre-test results. </w:t>
      </w:r>
    </w:p>
    <w:p>
      <w:pPr>
        <w:pStyle w:val="Normal"/>
        <w:spacing w:lineRule="auto" w:line="480" w:before="12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perceptions of benefits and barriers related to texting and driving indicated significant results for three variables within the pre and post-test analyses and one variable within the post and final post-test analyses.  The benefit of using verbal commands to create texts rather than manual texting showed significant results moving from “Neutral” to “Disagree” (</w:t>
      </w:r>
      <w:r>
        <w:rPr>
          <w:rFonts w:eastAsia="Times New Roman" w:cs="Times New Roman" w:ascii="Times New Roman" w:hAnsi="Times New Roman"/>
          <w:i/>
          <w:iCs/>
          <w:color w:val="000000"/>
          <w:sz w:val="24"/>
          <w:szCs w:val="24"/>
        </w:rPr>
        <w:t xml:space="preserve">t = </w:t>
      </w:r>
      <w:r>
        <w:rPr>
          <w:rFonts w:eastAsia="Times New Roman" w:cs="Times New Roman" w:ascii="Times New Roman" w:hAnsi="Times New Roman"/>
          <w:color w:val="000000"/>
          <w:sz w:val="24"/>
          <w:szCs w:val="24"/>
        </w:rPr>
        <w:t>6.208, p = 0.000) and after the final post-test mean regressed towards the pre-test mean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1.964, p = 0.050).  The benefit for students staying in contact with others showed significant results between the pre and post-test data with the mean shifting closer to “Strongly Disagre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3.067, p = 0.002).  Although, the post and final post-test analysis showed continued regression toward the pre-test mean, significant results were not found. </w:t>
      </w:r>
    </w:p>
    <w:p>
      <w:pPr>
        <w:pStyle w:val="Normal"/>
        <w:spacing w:lineRule="auto" w:line="480" w:before="120" w:after="0"/>
        <w:ind w:firstLine="720"/>
        <w:rPr/>
      </w:pPr>
      <w:r>
        <w:rPr>
          <w:rFonts w:eastAsia="Times New Roman" w:cs="Times New Roman" w:ascii="Times New Roman" w:hAnsi="Times New Roman"/>
          <w:color w:val="000000"/>
          <w:sz w:val="24"/>
          <w:szCs w:val="24"/>
        </w:rPr>
        <w:t>Students’ perceptions of susceptibility related to their personal safety while others text and drive was also analyzed yielding significant resul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6.704, p = 0.000) as the mean moved toward “Agree” indicating concern for their personal safety.  Post and final post-test analyses also yielded significant resul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4.606, p = 0.000), however, the mean regressed toward the neutral stance similar to the pre-test results.  Also, perceptions of susceptibility of being injured due to an accident related to texting and driving was analyzed.  Although the pre and post-test analysis indicated significant resul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2.662, p = 0.008), with the mean moving further toward “Agree”, the post and final post-test analysis indicated a regression of the mean back to the exact mean as the pre-tes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2.628, p = 0.009).</w:t>
      </w:r>
    </w:p>
    <w:p>
      <w:pPr>
        <w:pStyle w:val="Normal"/>
        <w:spacing w:lineRule="auto" w:line="480" w:before="120" w:after="0"/>
        <w:ind w:firstLine="720"/>
        <w:rPr/>
      </w:pPr>
      <w:r>
        <w:rPr>
          <w:rFonts w:eastAsia="Times New Roman" w:cs="Times New Roman" w:ascii="Times New Roman" w:hAnsi="Times New Roman"/>
          <w:color w:val="000000"/>
          <w:sz w:val="24"/>
          <w:szCs w:val="24"/>
        </w:rPr>
        <w:t>Cues to action related to enforcing strict legal penalties associated with texting and driving showed positive significant pre to post-test results for the concept in general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8.755, p = 0.000) as well as the influence on their personal behavior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 xml:space="preserve"> = -6.192, p = 0.000).  The post and final post-test analyses also yielded significant results for both variables respectively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5.503, p = 0.000 an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4.011, p = 0.000), however, the means regressed for both variables.  The students’ perception of explicit public service announcements as a useful prevention tool against distracted driving also yielded significant pre to post-test results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5.211, p = 0.000).  Similar to other post and final post-test comparisons, the mean regressed in an undesired direction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2.466, p = 0.014).  </w:t>
      </w:r>
    </w:p>
    <w:p>
      <w:pPr>
        <w:pStyle w:val="Normal"/>
        <w:spacing w:lineRule="auto" w:line="480" w:before="120" w:after="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Insert Tables 2 and 3 here</w:t>
      </w:r>
    </w:p>
    <w:p>
      <w:pPr>
        <w:pStyle w:val="Normal"/>
        <w:spacing w:lineRule="auto" w:line="48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imulation Game Results </w:t>
      </w:r>
    </w:p>
    <w:p>
      <w:pPr>
        <w:pStyle w:val="Normal"/>
        <w:spacing w:lineRule="auto" w:line="480" w:before="120" w:after="0"/>
        <w:ind w:firstLine="720"/>
        <w:rPr/>
      </w:pPr>
      <w:r>
        <w:rPr>
          <w:rFonts w:eastAsia="Times New Roman" w:cs="Times New Roman" w:ascii="Times New Roman" w:hAnsi="Times New Roman"/>
          <w:color w:val="000000"/>
          <w:sz w:val="24"/>
          <w:szCs w:val="24"/>
        </w:rPr>
        <w:t xml:space="preserve">The post-test included questions to assess students’ reactions to the simulation game and to evaluate the value of the game to prevent texting and driving.  The majority of the students felt the game was “Difficult” (54.0%) or “Very Difficult” (33.7%).  Few students perceived the game to be “Easy” (4.0%) or “Very Easy” (0.3%). </w:t>
      </w:r>
    </w:p>
    <w:p>
      <w:pPr>
        <w:pStyle w:val="Normal"/>
        <w:spacing w:lineRule="auto" w:line="480" w:before="120" w:after="0"/>
        <w:ind w:firstLine="720"/>
        <w:rPr/>
      </w:pPr>
      <w:r>
        <w:rPr>
          <w:rFonts w:eastAsia="Times New Roman" w:cs="Times New Roman" w:ascii="Times New Roman" w:hAnsi="Times New Roman"/>
          <w:color w:val="000000"/>
          <w:sz w:val="24"/>
          <w:szCs w:val="24"/>
        </w:rPr>
        <w:t xml:space="preserve">During the simulation game a “gray lady” crosses the screen, which few (4.3%) students saw, indicating participants were not fully aware of their surroundings (within the simulation) when driving distracted.  Of the multiple response options, 47.6% reported the simulation was harder than they expected. Although 24.3% stated the simulation wasn’t accurate for real life driving and texting, 92.1% of the students reported the simulation game did change their knowledge or attitudes about texting and driving.  The post-test results indicated that 53.8% reported use of the simulation to prevent texting while driving is “Effective”.  Those positive results declined slightly to 45.9% at the final post-test. </w:t>
      </w:r>
    </w:p>
    <w:p>
      <w:pPr>
        <w:pStyle w:val="Normal"/>
        <w:spacing w:lineRule="auto" w:line="480" w:before="120" w:after="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Insert Table 4 here</w:t>
      </w:r>
    </w:p>
    <w:p>
      <w:pPr>
        <w:pStyle w:val="Normal"/>
        <w:spacing w:lineRule="auto" w:line="48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ations</w:t>
      </w:r>
    </w:p>
    <w:p>
      <w:pPr>
        <w:pStyle w:val="Normal"/>
        <w:spacing w:lineRule="auto" w:line="480" w:before="120" w:after="0"/>
        <w:ind w:firstLine="720"/>
        <w:rPr/>
      </w:pPr>
      <w:r>
        <w:rPr>
          <w:rFonts w:eastAsia="Times New Roman" w:cs="Times New Roman" w:ascii="Times New Roman" w:hAnsi="Times New Roman"/>
          <w:sz w:val="24"/>
          <w:szCs w:val="24"/>
        </w:rPr>
        <w:t xml:space="preserve">Several limitations exist within this study.  Only upper level health sciences students were included.  Results may be more generalizable with a random sample of students at the university.  Additionally, confounding variables related to students having experienced consequences from texting and driving such as receiving a ticket, having an accident or close call, exposure to news stories or a PSA about the dangers of texting and driving, were not analyzed.  Also, the simulation game was not viewed as realistic to actual driving conditions by a portion of the student participants.  </w:t>
      </w:r>
    </w:p>
    <w:p>
      <w:pPr>
        <w:pStyle w:val="Normal"/>
        <w:spacing w:lineRule="auto" w:line="48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 and Recommendations for Future Research</w:t>
      </w:r>
    </w:p>
    <w:p>
      <w:pPr>
        <w:pStyle w:val="Normal"/>
        <w:spacing w:lineRule="auto" w:line="480" w:before="12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some surveys report promising changes in distracted driving behaviors (Gillespie, 2007) our survey indicates our students drive while distracted more frequently and positive behavior change may be difficult and even harder to sustain.  Our campus and local community provide convenient bus services to campus and to student housing complexes.  However, many students have cars and drive frequently.  Our participants reported driving most days or every day.  Students who participated in the study also reported texting and driving at rates higher than national reports, even when the statistics are identified for those under age 35.  Although past studies have shown positive change in distracted driving behaviors (Gillespie, 2007; Gillespie, 2010) with the increase in PSAs, news reports, and implementation of laws all related to distracted driving behaviors, it is disturbing to see that our students are not following this trend and continue to text drive distracted.</w:t>
      </w:r>
    </w:p>
    <w:p>
      <w:pPr>
        <w:pStyle w:val="Normal"/>
        <w:spacing w:lineRule="auto" w:line="480" w:before="120" w:after="0"/>
        <w:ind w:firstLine="720"/>
        <w:rPr/>
      </w:pPr>
      <w:r>
        <w:rPr>
          <w:rFonts w:eastAsia="Times New Roman" w:cs="Times New Roman" w:ascii="Times New Roman" w:hAnsi="Times New Roman"/>
          <w:color w:val="000000"/>
          <w:sz w:val="24"/>
          <w:szCs w:val="24"/>
        </w:rPr>
        <w:t>The simulation game may be considered somewhat effective if only for the short-term.  Many students reported it was harder than they expected.  This may reflect that multitaskers overestimate their abilities when the reality is when we try to do more than one thing at a time, performance may suffer (Gillespie, 2007).</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The simulation game was not a sophisticated replica of actual driving conditions as some of the participants reported but it was designed to demonstrate that multitasking, in this case, driving and texting, may limit performance or safe driving.  Almost all students did not see the flash of a “gray lady” on the screen. The “gray lady” in the simulation game was designed to illustrate the scenario of sudden, unexpected hazards that might occur while driving which </w:t>
      </w:r>
      <w:r>
        <w:rPr>
          <w:rFonts w:eastAsia="Times New Roman" w:cs="Times New Roman" w:ascii="Times New Roman" w:hAnsi="Times New Roman"/>
          <w:sz w:val="24"/>
          <w:szCs w:val="24"/>
        </w:rPr>
        <w:t>could be deadly if a person or obstacle was in the pathway of a distracted driver.</w:t>
      </w:r>
    </w:p>
    <w:p>
      <w:pPr>
        <w:pStyle w:val="Normal"/>
        <w:spacing w:lineRule="auto" w:line="480" w:before="120" w:after="0"/>
        <w:ind w:firstLine="720"/>
        <w:rPr/>
      </w:pPr>
      <w:r>
        <w:rPr>
          <w:rFonts w:eastAsia="Times New Roman" w:cs="Times New Roman" w:ascii="Times New Roman" w:hAnsi="Times New Roman"/>
          <w:sz w:val="24"/>
          <w:szCs w:val="24"/>
        </w:rPr>
        <w:t xml:space="preserve">Simulations are common and effective tools used to raise awareness about various types of behaviors or issues that currently exist.   Many of the students felt the simulation game used within the study is an effective preventative tool used to reduce distracted driving behaviors and many of the attitudes, perceptions, and behavioral intentions improved immediately following the completion of the simulation game.  However, the simulation had a short-term effect on the participants indicating that a one-shot intervention may not be enough to trigger a permanent behavior change.  Repeated methods of intervention and raising awareness may be necessary to provide a continuous reminder and success among those aiming to reduce their distracted driving behaviors.  Also, including a longitudinal survey to determine sustained change or further regression on positive attitudes or behavior would help analyze the effectiveness of simulations. </w:t>
      </w:r>
    </w:p>
    <w:p>
      <w:pPr>
        <w:pStyle w:val="Normal"/>
        <w:spacing w:lineRule="auto" w:line="480" w:before="120" w:after="0"/>
        <w:ind w:firstLine="720"/>
        <w:rPr/>
      </w:pPr>
      <w:r>
        <w:rPr>
          <w:rFonts w:eastAsia="Times New Roman" w:cs="Times New Roman" w:ascii="Times New Roman" w:hAnsi="Times New Roman"/>
          <w:sz w:val="24"/>
          <w:szCs w:val="24"/>
        </w:rPr>
        <w:t xml:space="preserve">After analyzing the data, it became evident that the passing of time, even as  brief as one month, played a significant role with the sustainability of the desired attitudes, perceptions, and behavioral intentions among the participants.  Although many of the questions elicited statistically significant results, some results showed regression of positive attitudes and safe behaviors over time. It is clear that staying connected through cell phone use is an ingrained behavior among some populations, particularly among those younger than 35 and particularly among college students.  Also, students were more neutral about the value of strict penalties to reduce distracted driving.  Other studies have shown positive results from stricter enforcement (NHSTA, 2011). While participants know that texting and driving is risky and they may suffer legal consequences, they are reluctant to change their behavior. </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nother study, teens overwhelming said that being in a car crash (96%) followed by higher penalties (84%) or stricter enforcement (83%) would deter them from driving distracted (NHSTA, 2011).  Hearing (64%) and seeing (61%) information about the dangers of texting and driving may also be deterrents (NHSTA, 2011).  While a simulation was not specifically mentioned as a deterrent, it may fall in the range of seeing or hearing about the dangers of texting and driving.  If a crash is the most likely deterrent for changing distracted driving behaviors; an extreme and sometimes deadly incentive for behavior change, then a combination of other preventive measures, including education, enforcement, and incentives are advisable for widespread and sustained prevention of distracted driving. Our results showed increased awareness but the one shot approach did not last.  Clearly, repeated and multiple types of prevention measures are needed.</w:t>
      </w:r>
    </w:p>
    <w:p>
      <w:pPr>
        <w:pStyle w:val="Normal"/>
        <w:spacing w:lineRule="auto" w:line="48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multitasking behaviors, including the use of a cell phone while driving, is integrated into this generation’s (Generation Y) daily routine; similar to a daily habit or dependence.  Therefore, permanently changing this behavior may take a multifaceted approach including public information, educational efforts, incentives, enforcement, as well as a commitment from those who drive distracted.</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ference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chley, P., Atwood, S., &amp; Boulton, A. (2011). The choice to text and drive in younger drivers: Behavior may shape attitude. </w:t>
      </w:r>
      <w:r>
        <w:rPr>
          <w:rFonts w:eastAsia="Times New Roman" w:cs="Times New Roman" w:ascii="Times New Roman" w:hAnsi="Times New Roman"/>
          <w:i/>
          <w:iCs/>
          <w:color w:val="000000"/>
          <w:sz w:val="24"/>
          <w:szCs w:val="24"/>
        </w:rPr>
        <w:t>Accident Analysis &amp; Preven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3</w:t>
      </w:r>
      <w:r>
        <w:rPr>
          <w:rFonts w:eastAsia="Times New Roman" w:cs="Times New Roman" w:ascii="Times New Roman" w:hAnsi="Times New Roman"/>
          <w:color w:val="000000"/>
          <w:sz w:val="24"/>
          <w:szCs w:val="24"/>
        </w:rPr>
        <w:t>(1), 134-142. doi:10.1016/j.aap.2010.08.003</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pion, V.L., &amp; Skinner, C.S. (2008). The health belief model. In Glanz, K., Rimer, B.K., &amp; Viswanath, K. (Eds.), </w:t>
      </w:r>
      <w:r>
        <w:rPr>
          <w:rFonts w:eastAsia="Times New Roman" w:cs="Times New Roman" w:ascii="Times New Roman" w:hAnsi="Times New Roman"/>
          <w:i/>
          <w:color w:val="000000"/>
          <w:sz w:val="24"/>
          <w:szCs w:val="24"/>
        </w:rPr>
        <w:t>Health behavior and health education: Theory, research, and practice</w:t>
      </w:r>
      <w:r>
        <w:rPr>
          <w:rFonts w:eastAsia="Times New Roman" w:cs="Times New Roman" w:ascii="Times New Roman" w:hAnsi="Times New Roman"/>
          <w:color w:val="000000"/>
          <w:sz w:val="24"/>
          <w:szCs w:val="24"/>
        </w:rPr>
        <w:t xml:space="preserve"> (pp. 45-65). San Francisco, CA: Jossey-Bas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ce, G., Jackson, T., &amp; Pilhofer, A. (2009, August 4). Gauging your distraction.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xml:space="preserve"> Retrieved from: </w:t>
      </w:r>
      <w:hyperlink r:id="rId2">
        <w:r>
          <w:rPr>
            <w:rStyle w:val="InternetLink"/>
            <w:rFonts w:eastAsia="Times New Roman" w:cs="Times New Roman" w:ascii="Times New Roman" w:hAnsi="Times New Roman"/>
            <w:sz w:val="24"/>
            <w:szCs w:val="24"/>
          </w:rPr>
          <w:t>http://www.nytimes.com/interactive/2009/07/19/technology/20090719-driving-game.html</w:t>
        </w:r>
      </w:hyperlink>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llepsie, C. (2010, May 27). </w:t>
      </w:r>
      <w:r>
        <w:rPr>
          <w:rFonts w:eastAsia="Times New Roman" w:cs="Times New Roman" w:ascii="Times New Roman" w:hAnsi="Times New Roman"/>
          <w:i/>
          <w:color w:val="000000"/>
          <w:sz w:val="24"/>
          <w:szCs w:val="24"/>
        </w:rPr>
        <w:t>Americans indicate they are cutting back on talking and texting while driving. Nationwide Insurance survey says drivers are more aware of dangers but most still do it and few are using hands-free technologies.</w:t>
      </w:r>
      <w:r>
        <w:rPr>
          <w:rFonts w:eastAsia="Times New Roman" w:cs="Times New Roman" w:ascii="Times New Roman" w:hAnsi="Times New Roman"/>
          <w:color w:val="000000"/>
          <w:sz w:val="24"/>
          <w:szCs w:val="24"/>
        </w:rPr>
        <w:t xml:space="preserve"> Retrieved from </w:t>
      </w:r>
      <w:hyperlink r:id="rId3">
        <w:r>
          <w:rPr>
            <w:rStyle w:val="InternetLink"/>
            <w:rFonts w:eastAsia="Times New Roman" w:cs="Times New Roman" w:ascii="Times New Roman" w:hAnsi="Times New Roman"/>
            <w:color w:val="0000FF"/>
            <w:sz w:val="24"/>
            <w:szCs w:val="24"/>
            <w:u w:val="single"/>
          </w:rPr>
          <w:t>http://www.nationwide.com/newsroom/driving-while-distracted-2010-survey.jsp</w:t>
        </w:r>
      </w:hyperlink>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4"/>
          <w:szCs w:val="24"/>
        </w:rPr>
        <w:t> </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pPr>
      <w:r>
        <w:rPr>
          <w:rFonts w:eastAsia="Times New Roman" w:cs="Times New Roman" w:ascii="Times New Roman" w:hAnsi="Times New Roman"/>
          <w:color w:val="000000"/>
          <w:sz w:val="24"/>
          <w:szCs w:val="24"/>
        </w:rPr>
        <w:t xml:space="preserve">Gillepsie, C. (2007, January 22). </w:t>
      </w:r>
      <w:r>
        <w:rPr>
          <w:rFonts w:eastAsia="Times New Roman" w:cs="Times New Roman" w:ascii="Times New Roman" w:hAnsi="Times New Roman"/>
          <w:i/>
          <w:color w:val="000000"/>
          <w:sz w:val="24"/>
          <w:szCs w:val="24"/>
        </w:rPr>
        <w:t xml:space="preserve">Nationwide survey shows startling number of Americans guilty of DWD. </w:t>
      </w:r>
      <w:r>
        <w:rPr>
          <w:rFonts w:eastAsia="Times New Roman" w:cs="Times New Roman" w:ascii="Times New Roman" w:hAnsi="Times New Roman"/>
          <w:i/>
          <w:iCs/>
          <w:color w:val="000000"/>
          <w:sz w:val="24"/>
          <w:szCs w:val="24"/>
        </w:rPr>
        <w:t>Culture of multitasking spreading to the roads, leading many to “Drive While Distracted.”</w:t>
      </w:r>
      <w:r>
        <w:rPr>
          <w:rFonts w:eastAsia="Times New Roman" w:cs="Times New Roman" w:ascii="Times New Roman" w:hAnsi="Times New Roman"/>
          <w:color w:val="000000"/>
          <w:sz w:val="24"/>
          <w:szCs w:val="24"/>
        </w:rPr>
        <w:t xml:space="preserve"> Retrieved from </w:t>
      </w:r>
      <w:hyperlink r:id="rId4">
        <w:r>
          <w:rPr>
            <w:rStyle w:val="InternetLink"/>
            <w:rFonts w:eastAsia="Times New Roman" w:cs="Times New Roman" w:ascii="Times New Roman" w:hAnsi="Times New Roman"/>
            <w:color w:val="0000FF"/>
            <w:sz w:val="24"/>
            <w:szCs w:val="24"/>
            <w:u w:val="single"/>
          </w:rPr>
          <w:t>http://www.nationwide.com/newsroom/press-release-guilty-of-dwd-2007.jsp</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que, M. (2014). A parametric duration model of the reaction times of drivers distracted by mobile phone conversations</w:t>
      </w:r>
      <w:r>
        <w:rPr>
          <w:rFonts w:eastAsia="Times New Roman" w:cs="Times New Roman" w:ascii="Times New Roman" w:hAnsi="Times New Roman"/>
          <w:i/>
          <w:color w:val="000000"/>
          <w:sz w:val="24"/>
          <w:szCs w:val="24"/>
        </w:rPr>
        <w:t>. Accident Analysis and Preven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62</w:t>
      </w:r>
      <w:r>
        <w:rPr>
          <w:rFonts w:eastAsia="Times New Roman" w:cs="Times New Roman" w:ascii="Times New Roman" w:hAnsi="Times New Roman"/>
          <w:color w:val="000000"/>
          <w:sz w:val="24"/>
          <w:szCs w:val="24"/>
        </w:rPr>
        <w:t>, 42-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720" w:hanging="720"/>
        <w:rPr/>
      </w:pPr>
      <w:r>
        <w:rPr>
          <w:color w:val="000000"/>
        </w:rPr>
        <w:t xml:space="preserve">Madden, M., &amp; Rainie, L. (2010, June 18). </w:t>
      </w:r>
      <w:r>
        <w:rPr>
          <w:i/>
          <w:color w:val="000000"/>
        </w:rPr>
        <w:t xml:space="preserve">Adults and cell phone distractions. </w:t>
      </w:r>
      <w:r>
        <w:rPr>
          <w:color w:val="000000"/>
        </w:rPr>
        <w:t xml:space="preserve">Retrieved from </w:t>
      </w:r>
      <w:hyperlink r:id="rId5">
        <w:r>
          <w:rPr>
            <w:rStyle w:val="InternetLink"/>
          </w:rPr>
          <w:t>http://pewinternet.org/reports/2010/Cell-Phone-Distractions.aspx</w:t>
        </w:r>
      </w:hyperlink>
      <w:r>
        <w:rPr>
          <w:color w:val="000000"/>
        </w:rPr>
        <w:t xml:space="preserve"> </w:t>
      </w:r>
    </w:p>
    <w:p>
      <w:pPr>
        <w:pStyle w:val="NormalWeb"/>
        <w:spacing w:before="0" w:after="0"/>
        <w:ind w:left="720" w:hanging="720"/>
        <w:rPr>
          <w:color w:val="000000"/>
        </w:rPr>
      </w:pPr>
      <w:r>
        <w:rPr>
          <w:color w:val="000000"/>
        </w:rPr>
      </w:r>
    </w:p>
    <w:p>
      <w:pPr>
        <w:pStyle w:val="NormalWeb"/>
        <w:spacing w:before="0" w:after="0"/>
        <w:ind w:left="720" w:hanging="720"/>
        <w:rPr>
          <w:color w:val="000000"/>
        </w:rPr>
      </w:pPr>
      <w:r>
        <w:rPr>
          <w:color w:val="000000"/>
        </w:rPr>
        <w:t xml:space="preserve">McGee, B. (2009, November 25). </w:t>
      </w:r>
      <w:r>
        <w:rPr>
          <w:i/>
          <w:color w:val="000000"/>
        </w:rPr>
        <w:t>Distracted while driving? Pull over!</w:t>
      </w:r>
      <w:r>
        <w:rPr>
          <w:color w:val="000000"/>
        </w:rPr>
        <w:t xml:space="preserve"> Retrieved from </w:t>
      </w:r>
      <w:hyperlink r:id="rId6">
        <w:r>
          <w:rPr>
            <w:rStyle w:val="InternetLink"/>
          </w:rPr>
          <w:t>http://www.usatoday.com/cleanprint/?1288628797668</w:t>
        </w:r>
      </w:hyperlink>
    </w:p>
    <w:p>
      <w:pPr>
        <w:pStyle w:val="NormalWeb"/>
        <w:spacing w:before="0" w:after="0"/>
        <w:ind w:left="720" w:hanging="720"/>
        <w:rPr>
          <w:color w:val="000000"/>
        </w:rPr>
      </w:pPr>
      <w:r>
        <w:rPr>
          <w:color w:val="000000"/>
        </w:rPr>
      </w:r>
    </w:p>
    <w:p>
      <w:pPr>
        <w:pStyle w:val="NormalWeb"/>
        <w:spacing w:before="0" w:after="0"/>
        <w:ind w:left="720" w:hanging="720"/>
        <w:rPr/>
      </w:pPr>
      <w:r>
        <w:rPr>
          <w:color w:val="000000"/>
        </w:rPr>
        <w:t xml:space="preserve">National Highway Traffic Safety Administration [NHTSA]. (2006, April 20). </w:t>
      </w:r>
      <w:r>
        <w:rPr>
          <w:i/>
          <w:color w:val="000000"/>
        </w:rPr>
        <w:t>NHTSA, Virginia Tech Transportation Institute release findings of breakthrough research on real-world driver behavior, distraction and crash factors. Washington: National Highway Traffic Safety Administration press release.</w:t>
      </w:r>
      <w:r>
        <w:rPr>
          <w:color w:val="000000"/>
        </w:rPr>
        <w:t xml:space="preserve"> Retrieved from </w:t>
      </w:r>
      <w:hyperlink r:id="rId7">
        <w:r>
          <w:rPr>
            <w:rStyle w:val="InternetLink"/>
          </w:rPr>
          <w:t>http://www.nhtsa.gov/Driving+Safety/Distracted+Driving+at+Distraction.gov/Breakthrough+Research+on+Real-World+Driver+Behavior+Released</w:t>
        </w:r>
      </w:hyperlink>
      <w:r>
        <w:rPr>
          <w:color w:val="000000"/>
        </w:rPr>
        <w:t xml:space="preserve"> </w:t>
      </w:r>
    </w:p>
    <w:p>
      <w:pPr>
        <w:pStyle w:val="NormalWeb"/>
        <w:spacing w:before="0" w:after="0"/>
        <w:rPr>
          <w:color w:val="000000"/>
        </w:rPr>
      </w:pPr>
      <w:r>
        <w:rPr>
          <w:color w:val="000000"/>
        </w:rPr>
      </w:r>
    </w:p>
    <w:p>
      <w:pPr>
        <w:pStyle w:val="NormalWeb"/>
        <w:spacing w:before="0" w:after="0"/>
        <w:ind w:left="720" w:hanging="720"/>
        <w:rPr>
          <w:color w:val="000000"/>
        </w:rPr>
      </w:pPr>
      <w:r>
        <w:rPr>
          <w:color w:val="000000"/>
        </w:rPr>
        <w:t xml:space="preserve">National Highway Traffic Safety Administration [NHTSA]. (2011, July 11). </w:t>
      </w:r>
      <w:r>
        <w:rPr>
          <w:i/>
          <w:color w:val="000000"/>
        </w:rPr>
        <w:t xml:space="preserve">The results are in: NHTSA study shows high-visibility enforcement cuts distracted driving. </w:t>
      </w:r>
      <w:hyperlink r:id="rId8">
        <w:r>
          <w:rPr>
            <w:rStyle w:val="InternetLink"/>
          </w:rPr>
          <w:t>http://fastlane.dot.gov/2011/07/nhtsa-study-shows-high-visibility-enforcement-cuts-distracted-driving.html</w:t>
        </w:r>
      </w:hyperlink>
    </w:p>
    <w:p>
      <w:pPr>
        <w:pStyle w:val="NormalWeb"/>
        <w:spacing w:before="0" w:after="0"/>
        <w:rPr>
          <w:color w:val="000000"/>
        </w:rPr>
      </w:pPr>
      <w:r>
        <w:rPr>
          <w:color w:val="000000"/>
        </w:rPr>
      </w:r>
    </w:p>
    <w:p>
      <w:pPr>
        <w:pStyle w:val="NormalWeb"/>
        <w:spacing w:before="0" w:after="0"/>
        <w:ind w:left="720" w:hanging="720"/>
        <w:rPr/>
      </w:pPr>
      <w:r>
        <w:rPr>
          <w:color w:val="000000"/>
        </w:rPr>
        <w:t xml:space="preserve">U.S. Department of Transportation [USDOT]. (2013). Distracteddriving.gov: </w:t>
      </w:r>
      <w:r>
        <w:rPr>
          <w:i/>
          <w:color w:val="000000"/>
        </w:rPr>
        <w:t xml:space="preserve">State laws. </w:t>
      </w:r>
      <w:r>
        <w:rPr>
          <w:color w:val="000000"/>
        </w:rPr>
        <w:t xml:space="preserve">Retrieved from </w:t>
      </w:r>
      <w:hyperlink r:id="rId9">
        <w:r>
          <w:rPr>
            <w:rStyle w:val="InternetLink"/>
          </w:rPr>
          <w:t>http://distracteddriving.gov/content/get-the-facts/state-laws.html</w:t>
        </w:r>
      </w:hyperlink>
      <w:r>
        <w:rPr>
          <w:color w:val="000000"/>
        </w:rPr>
        <w:t xml:space="preserve"> </w:t>
      </w:r>
    </w:p>
    <w:p>
      <w:pPr>
        <w:pStyle w:val="NormalWeb"/>
        <w:spacing w:before="0" w:after="0"/>
        <w:rPr>
          <w:color w:val="000000"/>
        </w:rPr>
      </w:pPr>
      <w:r>
        <w:rPr>
          <w:color w:val="000000"/>
        </w:rPr>
      </w:r>
    </w:p>
    <w:p>
      <w:pPr>
        <w:pStyle w:val="NormalWeb"/>
        <w:spacing w:before="0" w:after="0"/>
        <w:ind w:left="720" w:hanging="720"/>
        <w:rPr>
          <w:color w:val="000000"/>
        </w:rPr>
      </w:pPr>
      <w:r>
        <w:rPr>
          <w:color w:val="000000"/>
        </w:rPr>
        <w:t xml:space="preserve">Vlingo Corporation. (2010). </w:t>
      </w:r>
      <w:r>
        <w:rPr>
          <w:i/>
          <w:color w:val="000000"/>
        </w:rPr>
        <w:t>Texting while driving in America 2010</w:t>
      </w:r>
      <w:r>
        <w:rPr>
          <w:color w:val="000000"/>
        </w:rPr>
        <w:t xml:space="preserve">. Retrieved from </w:t>
      </w:r>
      <w:hyperlink r:id="rId10">
        <w:r>
          <w:rPr>
            <w:rStyle w:val="InternetLink"/>
          </w:rPr>
          <w:t>http://www.vlingo.com/sites/default/files/TWDinAmerica.Vlingo.2010.pdf</w:t>
        </w:r>
      </w:hyperlink>
    </w:p>
    <w:p>
      <w:pPr>
        <w:pStyle w:val="NormalWeb"/>
        <w:spacing w:before="0" w:after="0"/>
        <w:ind w:left="720" w:hanging="720"/>
        <w:rPr>
          <w:color w:val="000000"/>
        </w:rPr>
      </w:pPr>
      <w:r>
        <w:rPr>
          <w:color w:val="000000"/>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ind w:lef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160"/>
        <w:gridCol w:w="1399"/>
        <w:gridCol w:w="1402"/>
        <w:gridCol w:w="1399"/>
      </w:tblGrid>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ble 1.  Behaviors; Post to Final Post-Tes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Ques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s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l Pos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st to      Final Pos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 (%)</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On average, how often do you driv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da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6 (64.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5 (64.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 (-0.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times per wee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0 (2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 (25.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 (-0.7)</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a wee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 (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 (5.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 (+1.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ice a mont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 (2.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 (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 (+0.4)</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 (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 (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 (-0.7)</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 (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 (1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 (0)</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How often do you READ texts while drivi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time I driv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 (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 (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 (-1.6)</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te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3 (3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 (2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 (-8.9)</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asionall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0 (36.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3 (43.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 (+7.6)</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rel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3 (2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 (23.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 (+2.6)</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 (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 (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 (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 (1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 (0)</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How often do you SEND texts while drivi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time I driv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 (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 (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 (-0.7)</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te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 (15.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 (1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 (-2.9)</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asionall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0 (4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7 (3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 (-4.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rel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9 (3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0 (3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 (+3.6)</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 (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 (1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 (+4.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 (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 (1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 (0)</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Where are you when you text while drivi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sta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1 (10.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 (9.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 (-0.4)</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 road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9 (1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 (9.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 (-2.7)</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de road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7 (1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1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 (0)</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 light/sig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1 (2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8 (3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 (+3.7)</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ped in traffic (rush hour, conges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1 (2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3 (26.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 (+1.6)</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vy traffi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 (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 (4.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 (-1.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ly when traffic is ligh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 (-1.2)</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n't text and driv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 (+0.3)</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91 (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7 (1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4 (0)</w:t>
            </w:r>
          </w:p>
        </w:tc>
      </w:tr>
    </w:tbl>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56"/>
        <w:gridCol w:w="1401"/>
        <w:gridCol w:w="1401"/>
        <w:gridCol w:w="1402"/>
      </w:tblGrid>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Table 2.  Paired Sample </w:t>
            </w:r>
            <w:r>
              <w:rPr>
                <w:rFonts w:cs="Times New Roman" w:ascii="Times New Roman" w:hAnsi="Times New Roman"/>
                <w:b/>
                <w:i/>
                <w:sz w:val="24"/>
                <w:szCs w:val="24"/>
              </w:rPr>
              <w:t>t-</w:t>
            </w:r>
            <w:r>
              <w:rPr>
                <w:rFonts w:cs="Times New Roman" w:ascii="Times New Roman" w:hAnsi="Times New Roman"/>
                <w:b/>
                <w:sz w:val="24"/>
                <w:szCs w:val="24"/>
              </w:rPr>
              <w:t>Test of Pre to Post-Test Results</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Ques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f</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rPr>
              <w:t>Most people text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8</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As a passenger, I would not hesitate to tell the driver not to text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Familiarity with the phone and technology makes texting and driving less risk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4</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I am confident that I can drive safely while text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I am good at multitask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Texting and driving can significantly slow reaction ti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1</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Using verbal commands to create texts rather than manual texting is a safe behavior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I am worried about my safety due to others text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Texting while driving is important to keep in contact with oth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Texting while driving is not risky behavi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3</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Not texting and driving will decrease my chances of being injured in an accid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Strict legal penalties should be enforced for text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Stricter legal penalties would influence me to not text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Explicit Public Service Announcements against distracted driving can be good prevention tool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Not texting and driving is responsible health behavi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57"/>
        <w:gridCol w:w="1401"/>
        <w:gridCol w:w="1401"/>
        <w:gridCol w:w="1401"/>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Table 3.  Paired Sample </w:t>
            </w:r>
            <w:r>
              <w:rPr>
                <w:rFonts w:cs="Times New Roman" w:ascii="Times New Roman" w:hAnsi="Times New Roman"/>
                <w:b/>
                <w:i/>
                <w:sz w:val="24"/>
                <w:szCs w:val="24"/>
              </w:rPr>
              <w:t>t-</w:t>
            </w:r>
            <w:r>
              <w:rPr>
                <w:rFonts w:cs="Times New Roman" w:ascii="Times New Roman" w:hAnsi="Times New Roman"/>
                <w:b/>
                <w:sz w:val="24"/>
                <w:szCs w:val="24"/>
              </w:rPr>
              <w:t>Test of Post to Final Post-Test Results</w:t>
            </w:r>
          </w:p>
        </w:tc>
      </w:tr>
      <w:tr>
        <w:trPr>
          <w:trHeight w:val="44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Ques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f</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62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rPr>
              <w:t>Most people text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1*</w:t>
            </w:r>
          </w:p>
        </w:tc>
      </w:tr>
      <w:tr>
        <w:trPr>
          <w:trHeight w:val="35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As a passenger, I would not hesitate to tell the driver not to text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2*</w:t>
            </w:r>
          </w:p>
        </w:tc>
      </w:tr>
      <w:tr>
        <w:trPr>
          <w:trHeight w:val="35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Familiarity with the phone and technology makes texting and driving less risk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1.6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101</w:t>
            </w:r>
          </w:p>
        </w:tc>
      </w:tr>
      <w:tr>
        <w:trPr>
          <w:trHeight w:val="35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I am confident that I can drive safely while text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7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I am good at multitask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4.9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Texting and driving can significantly slow reaction ti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948</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Using verbal commands to create texts rather than manual texting is a safe behavior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1.9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50*</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I am worried about my safety due to others text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4.6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Texting while driving is important to keep in contact with oth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2.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28*</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Texting while driving is not risky behavi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5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595</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Not texting and driving will decrease my chances of being injured in an accid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2.6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9*</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Strict legal penalties should be enforced for text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5.5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Stricter legal penalties would influence me to not text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4.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Explicit Public Service Announcements against distracted driving can be good prevention tool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2.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14*</w:t>
            </w:r>
          </w:p>
        </w:tc>
      </w:tr>
      <w:tr>
        <w:trPr>
          <w:trHeight w:val="3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Not texting and driving is responsible health behavi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8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88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How likely are you to change your distracted driving behaviors, including text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2.2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23*</w:t>
            </w:r>
          </w:p>
        </w:tc>
      </w:tr>
      <w:tr>
        <w:trPr>
          <w:trHeight w:val="35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bCs/>
                <w:sz w:val="24"/>
                <w:szCs w:val="24"/>
              </w:rPr>
              <w:t>What is your perception of the difficulty of the simulation game, "Gauging Your Distrac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2.1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32*</w:t>
            </w:r>
          </w:p>
        </w:tc>
      </w:tr>
      <w:tr>
        <w:trPr>
          <w:trHeight w:val="35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sz w:val="24"/>
                <w:szCs w:val="24"/>
              </w:rPr>
              <w:t>How effective is the simulation game to prevent texting while driv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4.8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left="60" w:right="60" w:hanging="0"/>
              <w:jc w:val="right"/>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069"/>
        <w:gridCol w:w="1645"/>
        <w:gridCol w:w="1646"/>
      </w:tblGrid>
      <w:tr>
        <w:trPr>
          <w:trHeight w:val="6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ble 4.  Simulation Game Data; Post to Final Post-Test</w:t>
            </w:r>
          </w:p>
        </w:tc>
      </w:tr>
      <w:tr>
        <w:trPr>
          <w:trHeight w:val="359" w:hRule="atLeast"/>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s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l</w:t>
            </w:r>
          </w:p>
        </w:tc>
      </w:tr>
      <w:tr>
        <w:trPr>
          <w:trHeight w:val="341" w:hRule="atLeast"/>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 (%)</w:t>
            </w:r>
          </w:p>
        </w:tc>
      </w:tr>
      <w:tr>
        <w:trPr>
          <w:trHeight w:val="61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What is your perception of the difficulty of the simulation game, "Gauging Your Distrac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Eas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 (5.6)</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utr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 (7.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9.6)</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icul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 (5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 (54.5)</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Difficul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 (3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 (30.4)</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 (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 (100.0)</w:t>
            </w:r>
          </w:p>
        </w:tc>
      </w:tr>
      <w:tr>
        <w:trPr>
          <w:trHeight w:val="61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d you see the Gray Lady in "Gauging Your Distraction" simulation gam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 (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0 (95.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 (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A</w:t>
            </w:r>
          </w:p>
        </w:tc>
      </w:tr>
      <w:tr>
        <w:trPr>
          <w:trHeight w:val="53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Times New Roman" w:hAnsi="Times New Roman" w:cs="Times New Roman"/>
                <w:b/>
                <w:b/>
                <w:sz w:val="24"/>
                <w:szCs w:val="24"/>
              </w:rPr>
            </w:pPr>
            <w:r>
              <w:rPr>
                <w:rFonts w:cs="Times New Roman" w:ascii="Times New Roman" w:hAnsi="Times New Roman"/>
                <w:b/>
                <w:bCs/>
                <w:sz w:val="24"/>
                <w:szCs w:val="24"/>
              </w:rPr>
              <w:t xml:space="preserve">My reaction to the simulation game, "Gauging Your Distraction", was: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Times New Roman" w:hAnsi="Times New Roman" w:cs="Times New Roman"/>
                <w:bCs/>
                <w:sz w:val="24"/>
                <w:szCs w:val="24"/>
              </w:rPr>
            </w:pPr>
            <w:r>
              <w:rPr>
                <w:rFonts w:cs="Times New Roman" w:ascii="Times New Roman" w:hAnsi="Times New Roman"/>
                <w:bCs/>
                <w:sz w:val="24"/>
                <w:szCs w:val="24"/>
              </w:rPr>
              <w:t>The simulation game was harder than I thought it would b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2 (47.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1 (42.9)</w:t>
            </w:r>
          </w:p>
        </w:tc>
      </w:tr>
      <w:tr>
        <w:trPr>
          <w:trHeight w:val="53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Times New Roman" w:hAnsi="Times New Roman" w:cs="Times New Roman"/>
                <w:sz w:val="24"/>
                <w:szCs w:val="24"/>
              </w:rPr>
            </w:pPr>
            <w:r>
              <w:rPr>
                <w:rFonts w:cs="Times New Roman" w:ascii="Times New Roman" w:hAnsi="Times New Roman"/>
                <w:bCs/>
                <w:sz w:val="24"/>
                <w:szCs w:val="24"/>
              </w:rPr>
              <w:t>I did really well on the simulation gam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 (2.9)</w:t>
            </w:r>
          </w:p>
        </w:tc>
      </w:tr>
      <w:tr>
        <w:trPr>
          <w:trHeight w:val="5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Times New Roman" w:hAnsi="Times New Roman" w:cs="Times New Roman"/>
                <w:bCs/>
                <w:sz w:val="24"/>
                <w:szCs w:val="24"/>
              </w:rPr>
            </w:pPr>
            <w:r>
              <w:rPr>
                <w:rFonts w:cs="Times New Roman" w:ascii="Times New Roman" w:hAnsi="Times New Roman"/>
                <w:bCs/>
                <w:sz w:val="24"/>
                <w:szCs w:val="24"/>
              </w:rPr>
              <w:t>The simulation game wasn't accurate for real life driving and texti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 (2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 (27.0)</w:t>
            </w:r>
          </w:p>
        </w:tc>
      </w:tr>
      <w:tr>
        <w:trPr>
          <w:trHeight w:val="52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Times New Roman" w:hAnsi="Times New Roman" w:cs="Times New Roman"/>
                <w:bCs/>
                <w:sz w:val="24"/>
                <w:szCs w:val="24"/>
              </w:rPr>
            </w:pPr>
            <w:r>
              <w:rPr>
                <w:rFonts w:cs="Times New Roman" w:ascii="Times New Roman" w:hAnsi="Times New Roman"/>
                <w:bCs/>
                <w:sz w:val="24"/>
                <w:szCs w:val="24"/>
              </w:rPr>
              <w:t>I now think texting and driving is a risky behavi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 (1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 (16.6)</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Times New Roman" w:hAnsi="Times New Roman" w:cs="Times New Roman"/>
                <w:bCs/>
                <w:sz w:val="24"/>
                <w:szCs w:val="24"/>
              </w:rPr>
            </w:pPr>
            <w:r>
              <w:rPr>
                <w:rFonts w:cs="Times New Roman" w:ascii="Times New Roman" w:hAnsi="Times New Roman"/>
                <w:bCs/>
                <w:sz w:val="24"/>
                <w:szCs w:val="24"/>
              </w:rPr>
              <w:t>The simulation game did not change my knowledge or attitudes about texting and drivi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 (7.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 (10.6)</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2 (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5 (100.0)</w:t>
            </w:r>
          </w:p>
        </w:tc>
      </w:tr>
      <w:tr>
        <w:trPr>
          <w:trHeight w:val="62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w effective is the simulation game to prevent texting while drivin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Effectiv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7.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 (4.6)</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iv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 (5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 (45.9)</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utr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 (2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 (29.4)</w:t>
            </w:r>
          </w:p>
        </w:tc>
      </w:tr>
      <w:tr>
        <w:trPr>
          <w:trHeight w:val="35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effectiv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9.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16.5)</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Ineffectiv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3.6)</w:t>
            </w:r>
          </w:p>
        </w:tc>
      </w:tr>
      <w:tr>
        <w:trPr>
          <w:trHeight w:val="34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 (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 (100.0)</w:t>
            </w:r>
          </w:p>
        </w:tc>
      </w:tr>
    </w:tbl>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Prevent Distracted Driving</w:t>
    </w:r>
    <w:r>
      <w:rPr/>
      <w:tab/>
      <w:tab/>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4">
    <w:name w:val="A4"/>
    <w:qFormat/>
    <w:rPr>
      <w:rFonts w:cs="Palatino LT Std;Palatino LT Std"/>
      <w:color w:val="000000"/>
      <w:sz w:val="20"/>
      <w:szCs w:val="20"/>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Palatino LT Std;Palatino LT Std" w:hAnsi="Palatino LT Std;Palatino LT Std" w:eastAsia="Calibri" w:cs="Palatino LT Std;Palatino LT 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teractive/2009/07/19/technology/20090719-driving-game.html" TargetMode="External"/><Relationship Id="rId3" Type="http://schemas.openxmlformats.org/officeDocument/2006/relationships/hyperlink" Target="http://www.nationwide.com/newsroom/driving-while-distracted-2010-survey.jsp" TargetMode="External"/><Relationship Id="rId4" Type="http://schemas.openxmlformats.org/officeDocument/2006/relationships/hyperlink" Target="http://www.nationwide.com/newsroom/press-release-guilty-of-dwd-2007.jsp" TargetMode="External"/><Relationship Id="rId5" Type="http://schemas.openxmlformats.org/officeDocument/2006/relationships/hyperlink" Target="http://pewinternet.org/reports/2010/Cell-Phone-Distractions.aspx" TargetMode="External"/><Relationship Id="rId6" Type="http://schemas.openxmlformats.org/officeDocument/2006/relationships/hyperlink" Target="http://www.usatoday.com/cleanprint/?1288628797668" TargetMode="External"/><Relationship Id="rId7" Type="http://schemas.openxmlformats.org/officeDocument/2006/relationships/hyperlink" Target="http://www.nhtsa.gov/Driving+Safety/Distracted+Driving+at+Distraction.gov/Breakthrough+Research+on+Real-World+Driver+Behavior+Released" TargetMode="External"/><Relationship Id="rId8" Type="http://schemas.openxmlformats.org/officeDocument/2006/relationships/hyperlink" Target="http://fastlane.dot.gov/2011/07/nhtsa-study-shows-high-visibility-enforcement-cuts-distracted-driving.html" TargetMode="External"/><Relationship Id="rId9" Type="http://schemas.openxmlformats.org/officeDocument/2006/relationships/hyperlink" Target="http://distracteddriving.gov/content/get-the-facts/state-laws.html" TargetMode="External"/><Relationship Id="rId10" Type="http://schemas.openxmlformats.org/officeDocument/2006/relationships/hyperlink" Target="http://www.vlingo.com/sites/default/files/TWDinAmerica.Vlingo.201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04:00Z</dcterms:created>
  <dc:creator/>
  <dc:description/>
  <dc:language>en-US</dc:language>
  <cp:lastModifiedBy/>
  <dcterms:modified xsi:type="dcterms:W3CDTF">2015-07-15T16:04:00Z</dcterms:modified>
  <cp:revision>1</cp:revision>
  <dc:subject/>
  <dc:title/>
</cp:coreProperties>
</file>