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b/>
          <w:sz w:val="24"/>
          <w:szCs w:val="24"/>
        </w:rPr>
        <w:t xml:space="preserve">ESSENTIAL TOOLS FOR EFFECTIVE MANAGEMENT OF SCHOOL HEALTH CARE SERVICES </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b/>
          <w:sz w:val="24"/>
          <w:szCs w:val="24"/>
        </w:rPr>
        <w:t>BY</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pPr>
      <w:r>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b/>
          <w:sz w:val="24"/>
          <w:szCs w:val="24"/>
        </w:rPr>
        <w:t>DR. (MRS) A.A. KOLAWOLE</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b/>
          <w:sz w:val="24"/>
          <w:szCs w:val="24"/>
        </w:rPr>
        <w:t>DEPARTMENT OF PHYSICAL AND HEALTH EDUCATION,</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b/>
          <w:sz w:val="24"/>
          <w:szCs w:val="24"/>
        </w:rPr>
        <w:t>FEDERAL COLLEGE OF EDUCATION, ZARIA</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b/>
          <w:sz w:val="24"/>
          <w:szCs w:val="24"/>
        </w:rPr>
        <w:t xml:space="preserve">kolawolescholar@gmail.com </w:t>
      </w:r>
    </w:p>
    <w:p>
      <w:pPr>
        <w:pStyle w:val="Normal"/>
        <w:spacing w:lineRule="auto" w:line="360"/>
        <w:jc w:val="left"/>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t xml:space="preserve">Abstract </w:t>
      </w:r>
    </w:p>
    <w:p>
      <w:pPr>
        <w:pStyle w:val="Normal"/>
        <w:spacing w:lineRule="auto" w:line="240"/>
        <w:jc w:val="both"/>
        <w:rPr>
          <w:rFonts w:ascii="Times New Roman;Times New Roman" w:hAnsi="Times New Roman;Times New Roman" w:cs="Times New Roman;Times New Roman"/>
          <w:i/>
          <w:i/>
          <w:sz w:val="24"/>
          <w:szCs w:val="24"/>
        </w:rPr>
      </w:pPr>
      <w:r>
        <w:rPr>
          <w:rFonts w:cs="Times New Roman;Times New Roman"/>
          <w:i/>
          <w:sz w:val="24"/>
          <w:szCs w:val="24"/>
        </w:rPr>
        <w:t>Health, education and school health care services form an integral part of the early childhood education programme. Until recently, this kind of education was seen as significant element in early child education which nurtures the personality of the child as well as developing him/ her mentally, socially and emotionally. The provision of security, adequate nutrition and promotion of good health is recognized as constituting the foundation of proper growth of these children. No matter how well teachers are prepared to teach, no matter what accountability measures are put in place, no matter what governing structures are established for schools, educational progress will be profoundly limited if students are not motivated and able to learn. Health-related problems play a major role in limiting the motivation and ability to learn and interventions to address those problems can improve educational as well as health outcomes. This paper seeks to review the basic essential tools which must be incorporated in the school curriculum to promote health care services in the school setting. It is also recommended that school administrators, leaders must prioritize how to use scarce resources to address the critical health problems affecting youth.</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b/>
          <w:sz w:val="24"/>
          <w:szCs w:val="24"/>
        </w:rPr>
        <w:t xml:space="preserve">Keywords: </w:t>
      </w:r>
      <w:r>
        <w:rPr>
          <w:rFonts w:cs="Times New Roman;Times New Roman"/>
          <w:sz w:val="24"/>
          <w:szCs w:val="24"/>
        </w:rPr>
        <w:t>Health, education, care, services, motivation, school, setting.</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t xml:space="preserve">Introduction </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sz w:val="24"/>
          <w:szCs w:val="24"/>
        </w:rPr>
        <w:t xml:space="preserve">School Health Care Services (SHS) constitute one of the components of the School Health Program (SHP) dealing with the maintenance of the health of school children (Akani &amp; Nkanginieme, 2007). Effective SHS facilitate early detection and diagnosis of diseases, whereby prompt intervention ultimately reduces school-age morbidity and mortality. Physicians are pivotal in achieving this; teachers, parents, and the government also have vital roles. In Nigeria, it was observed that implementation of the SHS is generally poor which limits the acquisition of health status of a Nigerian child (Akani, Nkanginieme &amp; Oruamabo, 2001). </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sz w:val="24"/>
          <w:szCs w:val="24"/>
        </w:rPr>
        <w:t>School health programs have a long history in the Nigeria (Mann, 1891) but have never been fully embraced. To date, reducing health disparities as a strategy to help close the achievement gap has lacked financial investment, has not had a prominent role in school reform movements, and has not occupied a central place within the educational mission of Nigerian schools. Consequently, high quality, strategically planned, and effectively coordinated school health programs and policies have not been widely implemented, leaders and educators in schools, serving minority children from low income families who are disproportionately affected by both educational and health disparities, face particular challenges contexts for developing, implementing and sustaining such school health programs.</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sz w:val="24"/>
          <w:szCs w:val="24"/>
        </w:rPr>
        <w:t xml:space="preserve">There have been attempts at investigating the provision of school health services in Nigeria schools, with a view of ascertaining whether the lofty ideals that informed the setting up of the services are being realized. Recently, the important role of schools in addressing health issues has been recognized by leading educational professional organizations, policy making, and interstitial groups. For example, policies or guidelines have been identified or proposed by the National Association of State Boards of Education. </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sz w:val="24"/>
          <w:szCs w:val="24"/>
        </w:rPr>
        <w:t>The status of school health services is usually determined through an examination of the health appraisal services that are provided. This is understandably so, because appraisal or diagnosis precedes prescription or treatment. In their studies, (Nwana, 1982, 1988, Imoge 1987, Okafor, 1991) reported large scale deficiencies in the provision of school health services in both primary and secondary schools. Without a doubt, the advantages of an effective school health service cannot be over-emphasized. When effectively managed, school health services have yielded significant contributions in school based health programs (Arnold, Maticka-Tyndale, Tenkorang, Holland, Gaspard &amp; Luginaah, 2012; Ajuwon &amp; Brieger, 2007; Ayi, Nonaka, Adjovu, Hanafusa, Jimba, &amp; Bosompem, et al; 2010).</w:t>
      </w:r>
    </w:p>
    <w:p>
      <w:pPr>
        <w:pStyle w:val="Normal"/>
        <w:spacing w:lineRule="auto" w:line="480"/>
        <w:ind w:firstLine="720"/>
        <w:jc w:val="both"/>
        <w:rPr/>
      </w:pPr>
      <w:r>
        <w:rPr>
          <w:rFonts w:eastAsia="Times New Roman;Times New Roman"/>
        </w:rPr>
        <w:t xml:space="preserve"> </w:t>
      </w:r>
      <w:r>
        <w:rPr/>
        <w:t>The inter-related linkage between proper school health and academic performance, oral health and other long term outcomes and vice versa is therefore worthy of note and of paramount significance, this may include: health related interventions such asfeeding, smoking cessation programs, in primary prevention of cardiovascular disease in children and in detecting large citywide epidemics. (Ademokun, Osungbade &amp; Obembe, 2014; Carlson, Eisenmann, Pfeiffer, Jager, Sehnert, Yee, et al; 2008; Besculides, Heffernan, Mostashari &amp; Weiss, 2005; Flay, 2009)</w:t>
      </w:r>
    </w:p>
    <w:p>
      <w:pPr>
        <w:pStyle w:val="Normal"/>
        <w:spacing w:lineRule="auto" w:line="480" w:before="0" w:after="0"/>
        <w:jc w:val="both"/>
        <w:rPr>
          <w:rFonts w:ascii="Times New Roman;Times New Roman" w:hAnsi="Times New Roman;Times New Roman" w:cs="Times New Roman;Times New Roman"/>
          <w:b/>
          <w:b/>
          <w:sz w:val="24"/>
          <w:szCs w:val="24"/>
        </w:rPr>
      </w:pPr>
      <w:r>
        <w:rPr>
          <w:rFonts w:cs="Times New Roman;Times New Roman"/>
          <w:b/>
          <w:sz w:val="24"/>
          <w:szCs w:val="24"/>
        </w:rPr>
        <w:t>Concept of School Health Programme</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t xml:space="preserve">Improving the health conditions and process of learning among school children through school based health and nutrition programmes is not a new concept. At present, most of the developed countries have institutionalized school health programmes as an integral part of their education systems. A number of national and international agencies have decades of experience in this area (Mayshark &amp; Foster, 1972).  </w:t>
      </w:r>
    </w:p>
    <w:p>
      <w:pPr>
        <w:pStyle w:val="Normal"/>
        <w:spacing w:lineRule="auto" w:line="480"/>
        <w:ind w:firstLine="7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t>School Health Programmes are primarily based on two pertinent premises. Firstly, the relationship of quality of learning with the health conditions of students, and secondly, responsibility of the state to facilitate smooth physical and mental growth of children for their future role as productive members of the society. A third dimension emphasized in certain situations is the potential contribution of students in dissemination of health and hygiene education messages to their parents and community at large. This phenomenon is also termed as child to child, and child to community transmission of information relating to health care and disease control</w:t>
      </w:r>
      <w:r>
        <w:rPr>
          <w:rFonts w:cs="Times New Roman;Times New Roman"/>
          <w:sz w:val="24"/>
          <w:szCs w:val="24"/>
        </w:rPr>
        <w:t xml:space="preserve">. Promoting the health and safety of children is of critical importance to the future of the Nation. To great extent, the educational achievement gap and health disparities affect children and are caused by a common set of social-environmental factors; it is increasingly clear that both education and health can also exert strong, reciprocal effects (Evans, 2004; </w:t>
      </w:r>
      <w:r>
        <w:rPr>
          <w:rFonts w:cs="Times New Roman;Times New Roman"/>
          <w:color w:val="000000"/>
          <w:sz w:val="24"/>
          <w:szCs w:val="24"/>
        </w:rPr>
        <w:t xml:space="preserve">Nemir, 1975; </w:t>
      </w:r>
      <w:r>
        <w:rPr>
          <w:rFonts w:cs="Times New Roman;Times New Roman"/>
          <w:sz w:val="24"/>
          <w:szCs w:val="24"/>
        </w:rPr>
        <w:t>Ojugo, 2005</w:t>
      </w:r>
      <w:r>
        <w:rPr>
          <w:rFonts w:cs="Times New Roman;Times New Roman"/>
          <w:color w:val="000000"/>
          <w:sz w:val="24"/>
          <w:szCs w:val="24"/>
        </w:rPr>
        <w:t xml:space="preserve">).  </w:t>
      </w:r>
    </w:p>
    <w:p>
      <w:pPr>
        <w:pStyle w:val="Normal"/>
        <w:spacing w:lineRule="auto" w:line="480"/>
        <w:ind w:firstLine="7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t>School health services refer to the health-care delivery system that is operational within a school or college. The services aim at promoting and maintaining the health of schoolchildren so as to give them a good start in life. In addition, the services seek to enable children benefit optimally from their school learning experiences (Okafor, 1991; Ezedum, 2003).</w:t>
      </w:r>
    </w:p>
    <w:p>
      <w:pPr>
        <w:pStyle w:val="Normal"/>
        <w:spacing w:lineRule="auto" w:line="480"/>
        <w:ind w:firstLine="7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t xml:space="preserve">The National School Health Policy was introduced in 2006 to improve the state of school health services in the country (FMOE,2006) Sadly, despite the facts established that emphasize the advantages of school health services, the embrace of proper and effective services in schools are yet to be fully imbibed (Ofovwe &amp; Ofilia, 2007). In a study carried out in Southwestern Nigeria, communicable diseases was significantly controlled while there was a neglect of health appraisal, follow up services, emergency care and first aid services (Ejifugha &amp; Ibhafidon, 2012).  Prior to the formulation of the National School Health Policy in 2006, there had been a gross neglect of School Health Programme in Nigeria. A national study of the school health system conducted by the World Health Organization in collaboration with the Federal Ministry of Health and Federal Ministry of Education revealed that health care services in schools were sub-optimal (FMOE, 2006). A high proportion (80%) of head teachers did not know that pre-admission medical examination should be made compulsory in their schools. Screening of food handlers was not seen as an activity to be carried out before they are employed in schools due to the fact that the screening was done only in 17% of schools. As observed in their study, a high proportion (83%) of the schools did not have school nurses and only smaller proportions (6%) of the schools have linkages with government-designated clinics. Moreover, most of the schools had inadequate environmental health facilities with only 25% of the schools having ventilated pit latrine and just 46% had pipe-borne water or bore hole (FMOE, 2006; </w:t>
      </w:r>
      <w:r>
        <w:rPr>
          <w:rFonts w:cs="Times New Roman;Times New Roman"/>
        </w:rPr>
        <w:t>Ademokun , Osungbade &amp; Obembe, 2014</w:t>
      </w:r>
      <w:r>
        <w:rPr>
          <w:rFonts w:cs="Times New Roman;Times New Roman"/>
          <w:color w:val="000000"/>
          <w:sz w:val="24"/>
          <w:szCs w:val="24"/>
        </w:rPr>
        <w:t>).</w:t>
      </w:r>
    </w:p>
    <w:p>
      <w:pPr>
        <w:pStyle w:val="Normal"/>
        <w:spacing w:lineRule="auto" w:line="480"/>
        <w:jc w:val="both"/>
        <w:rPr>
          <w:rFonts w:ascii="Times New Roman;Times New Roman" w:hAnsi="Times New Roman;Times New Roman" w:cs="Times New Roman;Times New Roman"/>
          <w:b/>
          <w:b/>
          <w:sz w:val="24"/>
          <w:szCs w:val="24"/>
        </w:rPr>
      </w:pPr>
      <w:r>
        <w:rPr>
          <w:rFonts w:cs="Times New Roman;Times New Roman"/>
          <w:b/>
          <w:sz w:val="24"/>
          <w:szCs w:val="24"/>
        </w:rPr>
        <w:t>The Role of Schools</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sz w:val="24"/>
          <w:szCs w:val="24"/>
        </w:rPr>
        <w:t xml:space="preserve">It is neither reasonable nor realistic to expect that, on their own, schools can close the gaps in education or eliminate health disparities among the nation’s youth. Schools cannot be solely responsible for addressing these complex and recalcitrant problems. There are essential roles to be played by families, communities, health care systems, legislators, media, and by economic policy. All of these (and other) social institutions should, and must, contribute to solving these problems. </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sz w:val="24"/>
          <w:szCs w:val="24"/>
        </w:rPr>
        <w:t>However, with more than 50 million students spending a significant portion of their daily lives in school, this social context is surely one of the most powerful social institutions shaping the next generation of youth. By systematically addressing educationally relevant health disparities, schools can reduce both educational and health disparities. But this will not occur efficiently with the current strategy of investment in school health programs. Linkages between teachers and health service personnel are essential in helping to ensure that identified problems (for example, with vision, asthma, or ADHD) receive indicated follow-up care. Linkages between categorical health curricula (for example, dealing with violence and teen pregnancy prevention) can optimize the use of curricular time by recognizing that reducing susceptibility to these different problems requires learning and practicing the same set of mental and social-emotional skills (e.g., self-regulation, dealing with social pressures, communicating assertively but not aggressively). Effective coordination requires a school health coordinator who is cognizant of the different programs, services, and policies and how they can be linked together to use limited resources effectively and efficiently (Nemir, 1995; Evans, 2004).</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t xml:space="preserve">The potential and real benefits of the management of School Health Care Services </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sz w:val="24"/>
          <w:szCs w:val="24"/>
        </w:rPr>
        <w:t>The School Health Care services has been portrayed as a most promising framework which should produce better health outcomes for students, There are some studies which have addressed specific health issues, usually smoking, alcohol, sexuality and physical activity, which indicate major health gains for children will occur if the strategic intervention is multifaceted. Most relate to post-primary schools and are impressive in their findings, e.g. tobacco (Tobler, 1986; Vartiainen et al., 1991; Perry et al., 1992), alcohol (Ellickson &amp; Hays, 1992; Irwin, 1993), sexuality (Vincent et al., 1987; Walker &amp; Vaughan, 1993; Kirby et al., 1994) and physical activity (Tell et al., 1984; Kuntzleman, 1985; Vartiainen, 1991). These studies suggest that School Health Care Services approach is a most promising framework to address school health issue.</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t>Educational outcomes</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sz w:val="24"/>
          <w:szCs w:val="24"/>
        </w:rPr>
        <w:t>This paper indicates that effort which is directed at improving the health of students and the settings in which they learn also appears to enrich and improve educational outcomes. Recent major reports and studies cite various forms of evidence which suggests that children learn better if they are healthy (Arya &amp; Devi, 1991; Lavin et al., 1992; Igoe, 1993; World Bank, 1993; Levinger, 1994; WHO, 1995b; NHMRC, 1997).</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sz w:val="24"/>
          <w:szCs w:val="24"/>
        </w:rPr>
        <w:t>Evidence as shown in studies Kalnins et al, (1992) indicates that learning goals and aims expressed in educational terms are enhanced if a broader and more comprehensive focus to school health is adopted (Lavin et al., 1992; American Cancer Society, 1993; Peters &amp; Paulussen, 1994; Allensworth, 1995; Cohen, 1995; Collins, 1995)</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t>Health services</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sz w:val="24"/>
          <w:szCs w:val="24"/>
        </w:rPr>
        <w:t>The health sector has always been interconnected with schools. This has usually been to screen and/ or treat children, with some attention given to preventative measures. The literature suggests that school health services could be more effective if attention was given to working collaboratively on partnerships (Shilton, 1993; Brellochs, 1995; WHO, 1996; NHMRC, 1997) and ‘‘where school health services be integrated with other components of a health promoting school’’ (Cohen, 1995:27).</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sz w:val="24"/>
          <w:szCs w:val="24"/>
        </w:rPr>
        <w:t>Kolbe (1993) argues that better partnerships are possible, but need both the education and health sectors to work more closely together to develop organizational and intervention strategies which are consistent with the needs of the school community.</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t>Adoption of Quality School Health Education Programmes in Schools</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sz w:val="24"/>
          <w:szCs w:val="24"/>
        </w:rPr>
        <w:t>A comprehensive, quality school health education program should use the National Health Education Standards to guide curriculum development (Joint Committee on National Health Standards, 2007). The Standards focus on increasing functional health knowledge and identifying key skills that are applicable to all aspects of healthy living. These skills include identifying the influence of family, peers, culture, media, and technology on health behavior; knowing how to access and use valid health information; and using communication, decision-making, goal-setting, and advocacy skills to engage in health enhancing behaviors. Further, the effectiveness and quality of health education programs have been linked to adequate instructional time devoted to health education in the classroom. A strong relationship exists between school health education and health literacy (Joint Committee on National Health Education Standards, 1995).</w:t>
      </w:r>
    </w:p>
    <w:p>
      <w:pPr>
        <w:pStyle w:val="Normal"/>
        <w:spacing w:lineRule="auto" w:line="480"/>
        <w:ind w:firstLine="720"/>
        <w:jc w:val="both"/>
        <w:rPr>
          <w:rFonts w:ascii="Times New Roman;Times New Roman" w:hAnsi="Times New Roman;Times New Roman" w:cs="Times New Roman;Times New Roman"/>
          <w:sz w:val="24"/>
          <w:szCs w:val="24"/>
        </w:rPr>
      </w:pPr>
      <w:r>
        <w:rPr>
          <w:rFonts w:eastAsia="Times New Roman;Times New Roman" w:cs="Times New Roman;Times New Roman"/>
          <w:sz w:val="24"/>
          <w:szCs w:val="24"/>
        </w:rPr>
        <w:t xml:space="preserve"> </w:t>
      </w:r>
      <w:r>
        <w:rPr>
          <w:rFonts w:cs="Times New Roman;Times New Roman"/>
          <w:sz w:val="24"/>
          <w:szCs w:val="24"/>
        </w:rPr>
        <w:t>Health literacy is viewed as the capacity of individuals to obtain, interpret, and understand basic health information and services in ways which are health enhancing. The development of health literacy is essential for students to adopt and maintain healthy behaviors and have improved quality of life.  A 2004 report by the Institute of Medicine on health literacy states that “the most effective means to improve health literacy is to ensure that education about health is part of the curriculum at all levels of education.” (Allensworth, Wyche, Lawson &amp; Nicholson, 1995).</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sz w:val="24"/>
          <w:szCs w:val="24"/>
        </w:rPr>
        <w:t>According to the World Health Organization (WHO), research has provided evidence that effective school health programs are intense and begin prior to the onset of the risky behaviors; and both primary and secondary schools should have a planned, sequenced curriculum (WHO, 2003). Adequate instructional time is necessary for students to learn essential health education knowledge and skills that are developmentally appropriate and build from year to year. The Joint Committee on National Health Education Standards recommends that students in Pre-K to grade 2 receive a minimum of 40 hours and students in grades 3 to 12 receive 80 hours of instruction in health education per academic year. In the WHO’s Information Series on School Health, a decade of evaluation research indicates three important findings regarding quality school health education program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t>Health education that concentrates on developing health-related skills and imparting health-related knowledge and attitudes is more likely to help youth practice health enhancing behavior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t>Skill development is more likely to result in the desired healthy behavior when practicing the skill is tied to the content of a specific health behavior or health decis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t>The most effective method of skill development is learning by doing – involving students in active, participatory experiences, rather than passive on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t xml:space="preserve">Tools for promotion of School Health Care Services </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t>Facilitators promoting the Implementation of School Health Programm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t xml:space="preserve">For proper administration of health care service at the school level, there must be incorporation of school health education and school health instruction into the curricular there by creating self-awareness on issues relating to safety and hygiene, cordial parent-teacher-student relationships. </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t>Provision of adequate financial resources from Government Parastatal and bodi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t xml:space="preserve">The Nigerian Education sector has been plaque with the major problem of misappropriation of public funds, and non-provisioning of financial resources in procurement of medical equipment’s like first Aid box for students and medical supplies. If these are check listed and addressed it would promotes the health status of Nigerian child.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t xml:space="preserve">Employment of Adequate Professional Health Personnel’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t>Provision of professionals health personnel’s like medical officer of health, school health nurse, community health officers or community health extension should be made available in schools.</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t xml:space="preserve">Conclusions and Recommendation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t>It is appropriate that a closer relationship be developed between the health and education sectors around school health. The health sector have largely ignored the vast literature on school organization and improvement, teaching and learning practices, professional development, and innovation and dissemination. Many of the morbidity and mortality indicators upon which school health care services and interventions are based become the guiding beacons for health resources and topic-based interventions. School health care services should adequately utilize appropriate teaching and learning strategies.  Concerted efforts are required to intensify awareness campaign on National School Health Policy. It is also recommended that the implementation of School Health Programme should be strengthened through advocacy to relevant stakeholders for provision of funds and health facilities. This includes encouraging the active participation of students in classroom teaching and learning, and a particular emphasis on the development of life skills. It is also recommended that the health sector continues to play an active role in supporting and advocating comprehensive school health programs. To this end, the primary role of the health sector should be to provide appropriate health services to students, technical advice and also resources to support specific initiativ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t xml:space="preserve">References </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Ajuwon A.J &amp; Brieger W.R. (2007).Evaluation of a school-based reproductive health education program in rural South Western, Nigeria. </w:t>
      </w:r>
      <w:r>
        <w:rPr>
          <w:rFonts w:cs="Times New Roman;Times New Roman"/>
          <w:i/>
          <w:sz w:val="24"/>
          <w:szCs w:val="24"/>
        </w:rPr>
        <w:t>Afr J Reprod Health</w:t>
      </w:r>
      <w:r>
        <w:rPr>
          <w:rFonts w:cs="Times New Roman;Times New Roman"/>
          <w:sz w:val="24"/>
          <w:szCs w:val="24"/>
        </w:rPr>
        <w:t>. 11 (2): 47-59.</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Akani N.A &amp; Nkanginieme K.E. (2007). The School Health Programme. In: Azubuike JC, Nkanginieme KE, editors. Paediatrics and Child Health in a Tropical Region. 2nd ed. Owerri: African Educational Services. p. 47</w:t>
      </w:r>
      <w:r>
        <w:rPr>
          <w:rFonts w:cs="Cambria Math;Cambria Math" w:ascii="Cambria Math;Cambria Math" w:hAnsi="Cambria Math;Cambria Math"/>
          <w:sz w:val="24"/>
          <w:szCs w:val="24"/>
        </w:rPr>
        <w:noBreakHyphen/>
      </w:r>
      <w:r>
        <w:rPr>
          <w:rFonts w:cs="Times New Roman;Times New Roman"/>
          <w:sz w:val="24"/>
          <w:szCs w:val="24"/>
        </w:rPr>
        <w:t>55.</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Akani N; Nkanginieme K &amp; Oruamabo R. (2001). The school health programme: A situational revisit. </w:t>
      </w:r>
      <w:r>
        <w:rPr>
          <w:rFonts w:cs="Times New Roman;Times New Roman"/>
          <w:i/>
          <w:sz w:val="24"/>
          <w:szCs w:val="24"/>
        </w:rPr>
        <w:t>Nig J Paediatr</w:t>
      </w:r>
      <w:r>
        <w:rPr>
          <w:rFonts w:cs="Times New Roman;Times New Roman"/>
          <w:sz w:val="24"/>
          <w:szCs w:val="24"/>
        </w:rPr>
        <w:t xml:space="preserve"> .28:1</w:t>
      </w:r>
      <w:r>
        <w:rPr>
          <w:rFonts w:cs="Cambria Math;Cambria Math" w:ascii="Cambria Math;Cambria Math" w:hAnsi="Cambria Math;Cambria Math"/>
          <w:sz w:val="24"/>
          <w:szCs w:val="24"/>
        </w:rPr>
        <w:noBreakHyphen/>
      </w:r>
      <w:r>
        <w:rPr>
          <w:rFonts w:cs="Times New Roman;Times New Roman"/>
          <w:sz w:val="24"/>
          <w:szCs w:val="24"/>
        </w:rPr>
        <w:t>6.</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Allensworth D, Wyche J, Lawson E, &amp; Nicholson L eds. (1995) Committee on Comprehensive School Health Programs, Division of Health Science Policy, Institute of Medicine. Defining a comprehensive school health program: An interim statement. National Academy Press: Washington, D.C.</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Anderson, C.L; Creswell, W.H. (1980). School Health Practice. St. Louis: The CV Mosby Company,1-185.</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Arnold R, Maticka-Tyndale E, Tenkorang E, Holland D, Gaspard A, &amp; Luginaah I. (2012). Evaluation of school-and community-based HIV prevention interventions with junior secondary school students in Edo State, Nigeria. Afr J Reprod Health [Internet].  16 (2): 103-25. Available from: http://www.ncbi.nlm.nih.gov/pubmed/22916547</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Arya, A. &amp; Devi, R. (1991) Influence of maternal literacy on the nutritional status of pre-school children. </w:t>
      </w:r>
      <w:r>
        <w:rPr>
          <w:rFonts w:cs="Times New Roman;Times New Roman"/>
          <w:i/>
          <w:sz w:val="24"/>
          <w:szCs w:val="24"/>
        </w:rPr>
        <w:t>Indian Journal of Paedeatrics</w:t>
      </w:r>
      <w:r>
        <w:rPr>
          <w:rFonts w:cs="Times New Roman;Times New Roman"/>
          <w:sz w:val="24"/>
          <w:szCs w:val="24"/>
        </w:rPr>
        <w:t>, 58, 269–274.</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Ayi I, Nonaka D, Adjovu J.K, Hanafusa S, Jimba M, &amp; Bosompem K.M, et al. (2010). School-based participatory health education for malaria control in Ghana: engaging children as health messengers. </w:t>
      </w:r>
      <w:r>
        <w:rPr>
          <w:rFonts w:cs="Times New Roman;Times New Roman"/>
          <w:i/>
          <w:sz w:val="24"/>
          <w:szCs w:val="24"/>
        </w:rPr>
        <w:t>Malar J.</w:t>
      </w:r>
      <w:r>
        <w:rPr>
          <w:rFonts w:cs="Times New Roman;Times New Roman"/>
          <w:sz w:val="24"/>
          <w:szCs w:val="24"/>
        </w:rPr>
        <w:t xml:space="preserve"> 9: 98.</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Brellochs, C. (1995) Ingredients for Success, Comprehensive School-based Health Centers. School Health Policy Initiative, New York.</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Carlson J.J, Eisenmann J.C, Pfeiffer K.A, Jager K.B, Sehnert S.T. &amp; Yee K.E, et al. (2008). (S)Partners for Heart Health: a school-based program for enhancing physical activity and nutrition to promote cardiovascular health in 5th grade students. BMC Public Health. 8:420.</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Cohen, S. (ed.) (1995) Background working document 3 to the Committee Working Paper—WHO Expert Committee on Comprehensive School Health Education and Promotion: Research to Improve Implementation and Effectiveness of School Health. Health and Human Development Programs, Newton, MA, USA.</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Collins, J. (1995) School health research. Feeder paper to the WHO Expert Committee on Comprehensive School Health Education and Promotion. WHO, Geneva.</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Ejifugha, A.U &amp; Ibhafidon, A. (2012).Evaluation of School Health Services in Nomadic Primary Schools in Southwestern Nigeria. </w:t>
      </w:r>
      <w:r>
        <w:rPr>
          <w:rFonts w:cs="Times New Roman;Times New Roman"/>
          <w:i/>
          <w:sz w:val="24"/>
          <w:szCs w:val="24"/>
        </w:rPr>
        <w:t>Mediterr J Soc Sci.</w:t>
      </w:r>
      <w:r>
        <w:rPr>
          <w:rFonts w:cs="Times New Roman;Times New Roman"/>
          <w:sz w:val="24"/>
          <w:szCs w:val="24"/>
        </w:rPr>
        <w:t xml:space="preserve">  3 (13): 155-66.</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Ekpo U.F, Odoemene S.N, Mafiana C.F, &amp; Sam-Wobo S.O. (2008). Helminthiasis and hygiene conditions of schools in Ikenne, Ogun State, Nigeria. </w:t>
      </w:r>
      <w:r>
        <w:rPr>
          <w:rFonts w:cs="Times New Roman;Times New Roman"/>
          <w:i/>
          <w:sz w:val="24"/>
          <w:szCs w:val="24"/>
        </w:rPr>
        <w:t>PLoS Negl Trop Dis.</w:t>
      </w:r>
      <w:r>
        <w:rPr>
          <w:rFonts w:cs="Times New Roman;Times New Roman"/>
          <w:sz w:val="24"/>
          <w:szCs w:val="24"/>
        </w:rPr>
        <w:t xml:space="preserve"> 2 (1).</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Ellickson, P. L. &amp; Hays, R. D. (1992) On becoming involved with drugs: modelling adolescent drug use over time. Health Psychology, 11, 377–385.</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Evans, G.W. (2004). The environment of childhood poverty. </w:t>
      </w:r>
      <w:r>
        <w:rPr>
          <w:rFonts w:cs="Times New Roman;Times New Roman"/>
          <w:i/>
          <w:sz w:val="24"/>
          <w:szCs w:val="24"/>
        </w:rPr>
        <w:t>American Psychologist</w:t>
      </w:r>
      <w:r>
        <w:rPr>
          <w:rFonts w:cs="Times New Roman;Times New Roman"/>
          <w:sz w:val="24"/>
          <w:szCs w:val="24"/>
        </w:rPr>
        <w:t>, 59, 77-92.</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Evans, G.W. (2006). Child development and the physical environment. </w:t>
      </w:r>
      <w:r>
        <w:rPr>
          <w:rFonts w:cs="Times New Roman;Times New Roman"/>
          <w:i/>
          <w:sz w:val="24"/>
          <w:szCs w:val="24"/>
        </w:rPr>
        <w:t>Annual Review of Psychology</w:t>
      </w:r>
      <w:r>
        <w:rPr>
          <w:rFonts w:cs="Times New Roman;Times New Roman"/>
          <w:sz w:val="24"/>
          <w:szCs w:val="24"/>
        </w:rPr>
        <w:t>, 57, 423-451.</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Ezedum CE.(2003). Status of school health services for in-school Anambra State children. An Unpublished Seminar Paper. Faculty of Education, University of Nigeria, Nsukka.</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Falade, O.S. (2012). School Feeding Programme in Nigeria: The Nutritional Status of Pupils in a Public Primary School in Ile-Ife, Osun State, Nigeria. </w:t>
      </w:r>
      <w:r>
        <w:rPr>
          <w:rFonts w:cs="Times New Roman;Times New Roman"/>
          <w:i/>
          <w:sz w:val="24"/>
          <w:szCs w:val="24"/>
        </w:rPr>
        <w:t>Food and Nutrition Sciences</w:t>
      </w:r>
      <w:r>
        <w:rPr>
          <w:rFonts w:cs="Times New Roman;Times New Roman"/>
          <w:sz w:val="24"/>
          <w:szCs w:val="24"/>
        </w:rPr>
        <w:t>. p. 596-605.</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Flay B.R. (2009). School-based smoking prevention programs with the promise of long-term effects. </w:t>
      </w:r>
      <w:r>
        <w:rPr>
          <w:rFonts w:cs="Times New Roman;Times New Roman"/>
          <w:i/>
          <w:sz w:val="24"/>
          <w:szCs w:val="24"/>
        </w:rPr>
        <w:t>Tob Induc Dis</w:t>
      </w:r>
      <w:r>
        <w:rPr>
          <w:rFonts w:cs="Times New Roman;Times New Roman"/>
          <w:sz w:val="24"/>
          <w:szCs w:val="24"/>
        </w:rPr>
        <w:t>. 5 (1): 6.</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FMoE.(2006).National School Health Policy. p. 1-40.</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Igoe, J. B. (1993) Healthier children through empowerment. In Wilson-Barnett. J. and Macleod-Clark, J. (eds), Research in Health Promotion and Nursing. Macmillan, Basingstoke, pp. 145–153.</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Imoge AO. (1987). An evaluation of primary health care program in secondary schools in Oredo Local Government Area of Bendel State. </w:t>
      </w:r>
      <w:r>
        <w:rPr>
          <w:rFonts w:cs="Times New Roman;Times New Roman"/>
          <w:i/>
          <w:sz w:val="24"/>
          <w:szCs w:val="24"/>
        </w:rPr>
        <w:t>Nigerian School Health Journal</w:t>
      </w:r>
      <w:r>
        <w:rPr>
          <w:rFonts w:cs="Times New Roman;Times New Roman"/>
          <w:sz w:val="24"/>
          <w:szCs w:val="24"/>
        </w:rPr>
        <w:t xml:space="preserve">. 7 (1): 99 –104. </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Irwin, R. (1993) Evaluation in the School Development in Health Education Project. University of Canberra, Canberra</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Joint Committee on National Health Education Standards. (1995). Achieving health literacy: An investment in the future. Atlanta, GA: </w:t>
      </w:r>
      <w:r>
        <w:rPr>
          <w:rFonts w:cs="Times New Roman;Times New Roman"/>
          <w:i/>
          <w:sz w:val="24"/>
          <w:szCs w:val="24"/>
        </w:rPr>
        <w:t>American Cancer Society</w:t>
      </w:r>
      <w:r>
        <w:rPr>
          <w:rFonts w:cs="Times New Roman;Times New Roman"/>
          <w:sz w:val="24"/>
          <w:szCs w:val="24"/>
        </w:rPr>
        <w:t>.</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Joint Committee on National Health Education Standards. (1995). Achieving health literacy: An investment in the future. Atlanta, GA: American Cancer Society.</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Joint Committee on National Health Standards.(2007).National Health Education Standards: Achieving Excellence. </w:t>
      </w:r>
      <w:r>
        <w:rPr>
          <w:rFonts w:cs="Times New Roman;Times New Roman"/>
          <w:i/>
          <w:sz w:val="24"/>
          <w:szCs w:val="24"/>
        </w:rPr>
        <w:t>American Cancer Society</w:t>
      </w:r>
      <w:r>
        <w:rPr>
          <w:rFonts w:cs="Times New Roman;Times New Roman"/>
          <w:sz w:val="24"/>
          <w:szCs w:val="24"/>
        </w:rPr>
        <w:t>.</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Joint Committee on National Health Standards.(2007).National Health Education Standards: Achieving Excellence. </w:t>
      </w:r>
      <w:r>
        <w:rPr>
          <w:rFonts w:cs="Times New Roman;Times New Roman"/>
          <w:i/>
          <w:sz w:val="24"/>
          <w:szCs w:val="24"/>
        </w:rPr>
        <w:t>American Cancer Society</w:t>
      </w:r>
      <w:r>
        <w:rPr>
          <w:rFonts w:cs="Times New Roman;Times New Roman"/>
          <w:sz w:val="24"/>
          <w:szCs w:val="24"/>
        </w:rPr>
        <w:t>; 2007.</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Kalnins, I. H., C., Ballantyne, P, Quataro, G,. Love, R. Sturis, G. and Pollack, P. (1994) School based community development as a health promotion Strategy for children. Health Promotion International, 9, 269–279.</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Kirby, D., Short, L., Collins, J., Rugg, D., Kolbe, L., Howard, M., Miller, B., Sonenstein, F. and Zabin, L. (1994) School based programs to reduce sexual risk behaviours: a review of effectiveness. Public Health Reports, 109, 339–359.</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Kolbe, L. (1993) An essential strategy to improve the health and education of Americans. Preventive Medicine, 22, 544–560.</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Kuntzleman, C. T. (1985) Enhancing cardiovascular fitness of children and youth: the Feelin’ Good Program. In Zins, J. E., Wagner, D. I. and Maher, C. A. (eds), Health Promotion in the Schools: Innovative Approaches to Facilitating Physical and Emotional Well-Being. Hawthorn Press, New York, pp. 39–48.</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Lavin, A. T., Shapiro, G. R. and Weill, K. S. (1992) Creating an agenda for school-based health promotion: a review of 25 selected reports. Journal of School Health, 62, 212–229.</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Levinger, B. (1994) Nutrition, Health and Advancement for All. Education Development Centre and United Nations Development Programme, Newton, MA.</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Mayshark C, Foster R. (1972).Education in Secondary Schools: Integrating the critical approach technique'. St Louis: The CV Mosby Company.19-65.</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McDonald, H. and Ziglio, E. (1994) European schools in a changing environment: Health promotion opportunities not to be lost. In Chu, C. M. and Simpson, R. (eds), Ecological Public Health: from Vision to Practice. Griffith University, Brisbane, pp. 151–158.</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Nemir, A. (1975). The School Health programme. Philadelphia; WB Saunders Co. 269-367.</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NHMRC (1997) Effective School Health Promotion—Towards the Health Promoting School. Commonwealth of Australia, Canberra.</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Nwana OC.(1982).Teacher participation in health appraisal. </w:t>
      </w:r>
      <w:r>
        <w:rPr>
          <w:rFonts w:cs="Times New Roman;Times New Roman"/>
          <w:i/>
          <w:sz w:val="24"/>
          <w:szCs w:val="24"/>
        </w:rPr>
        <w:t>West African Journal of Education</w:t>
      </w:r>
      <w:r>
        <w:rPr>
          <w:rFonts w:cs="Times New Roman;Times New Roman"/>
          <w:sz w:val="24"/>
          <w:szCs w:val="24"/>
        </w:rPr>
        <w:t>. 23 (2 &amp; 3): 139-152.</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Nwana OC.(1988).Implications of primary health care for school health programme. </w:t>
      </w:r>
      <w:r>
        <w:rPr>
          <w:rFonts w:cs="Times New Roman;Times New Roman"/>
          <w:i/>
          <w:sz w:val="24"/>
          <w:szCs w:val="24"/>
        </w:rPr>
        <w:t>Nigerian School Health Journal.</w:t>
      </w:r>
      <w:r>
        <w:rPr>
          <w:rFonts w:cs="Times New Roman;Times New Roman"/>
          <w:sz w:val="24"/>
          <w:szCs w:val="24"/>
        </w:rPr>
        <w:t xml:space="preserve"> 8 (1): 21 –25.</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Ofovwe, G.E &amp; Ofilia, N. (2007). Knowledge, attitude and practice of school health programme among head teachers of primary schools in Egor Local Government Area of Edo State, Nigeria. </w:t>
      </w:r>
      <w:r>
        <w:rPr>
          <w:rFonts w:cs="Times New Roman;Times New Roman"/>
          <w:i/>
          <w:sz w:val="24"/>
          <w:szCs w:val="24"/>
        </w:rPr>
        <w:t>Ann Afr Med</w:t>
      </w:r>
      <w:r>
        <w:rPr>
          <w:rFonts w:cs="Times New Roman;Times New Roman"/>
          <w:sz w:val="24"/>
          <w:szCs w:val="24"/>
        </w:rPr>
        <w:t xml:space="preserve">  6 (3): 99-103. Available from: http://www.ncbi.nlm.nih.gov/pubmed/18240496</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Ojugo, I.A (2005).Status of Health Appraisal Services for Primary School Children in Edo State, Nigeria. </w:t>
      </w:r>
      <w:r>
        <w:rPr>
          <w:rFonts w:cs="Times New Roman;Times New Roman"/>
          <w:i/>
          <w:sz w:val="24"/>
          <w:szCs w:val="24"/>
        </w:rPr>
        <w:t>International Electronic Journal of Health Education</w:t>
      </w:r>
      <w:r>
        <w:rPr>
          <w:rFonts w:cs="Times New Roman;Times New Roman"/>
          <w:sz w:val="24"/>
          <w:szCs w:val="24"/>
        </w:rPr>
        <w:t>. 8:146-152</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Okafor JO. (1991).A Functional Approach to School Health Education. Awka, Nigeria: Meks Publishers.</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Perry, C., Kelder, S. H., Murray, D. M. and Klepp, K. I. (1992) Community wide smoking prevention: long term outcomes of the Minnesota Heart Health Program and the Class of 1989 Study. </w:t>
      </w:r>
      <w:r>
        <w:rPr>
          <w:rFonts w:cs="Times New Roman;Times New Roman"/>
          <w:i/>
          <w:sz w:val="24"/>
          <w:szCs w:val="24"/>
        </w:rPr>
        <w:t>American Journal of Public Health</w:t>
      </w:r>
      <w:r>
        <w:rPr>
          <w:rFonts w:cs="Times New Roman;Times New Roman"/>
          <w:sz w:val="24"/>
          <w:szCs w:val="24"/>
        </w:rPr>
        <w:t>, 82, 1210–1216.</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Peters, L. and Paulussen, T. (1994) School Health: A Review of the Effectiveness of Health Education and Health Promotion. </w:t>
      </w:r>
      <w:r>
        <w:rPr>
          <w:rFonts w:cs="Times New Roman;Times New Roman"/>
          <w:i/>
          <w:sz w:val="24"/>
          <w:szCs w:val="24"/>
        </w:rPr>
        <w:t>Dutch Centre for Health Promotion</w:t>
      </w:r>
      <w:r>
        <w:rPr>
          <w:rFonts w:cs="Times New Roman;Times New Roman"/>
          <w:sz w:val="24"/>
          <w:szCs w:val="24"/>
        </w:rPr>
        <w:t>, Utrecht.</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Shilton, T. (1993) School heart health promotion: the National Heart Foundation (West Australian) approach. </w:t>
      </w:r>
      <w:r>
        <w:rPr>
          <w:rFonts w:cs="Times New Roman;Times New Roman"/>
          <w:i/>
          <w:sz w:val="24"/>
          <w:szCs w:val="24"/>
        </w:rPr>
        <w:t>Journal of School Health</w:t>
      </w:r>
      <w:r>
        <w:rPr>
          <w:rFonts w:cs="Times New Roman;Times New Roman"/>
          <w:sz w:val="24"/>
          <w:szCs w:val="24"/>
        </w:rPr>
        <w:t>, 63, 136–140.</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Tell, G. S., Klepp, K. I., Vellar, O. D. &amp; McAlister, A. (1984) Preventing the onset of cigarette smoking in Norwegian adolescents: the Oslo Youth study. </w:t>
      </w:r>
      <w:r>
        <w:rPr>
          <w:rFonts w:cs="Times New Roman;Times New Roman"/>
          <w:i/>
          <w:sz w:val="24"/>
          <w:szCs w:val="24"/>
        </w:rPr>
        <w:t>Preventive Medicine</w:t>
      </w:r>
      <w:r>
        <w:rPr>
          <w:rFonts w:cs="Times New Roman;Times New Roman"/>
          <w:sz w:val="24"/>
          <w:szCs w:val="24"/>
        </w:rPr>
        <w:t>, 13, 256–275.</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Tobler, N. (1986) Meta-analysis of 143 adolescent drug prevention programs: qantitative outcome results of program participants compared to a control or comparison group. </w:t>
      </w:r>
      <w:r>
        <w:rPr>
          <w:rFonts w:cs="Times New Roman;Times New Roman"/>
          <w:i/>
          <w:sz w:val="24"/>
          <w:szCs w:val="24"/>
        </w:rPr>
        <w:t>Journal of Drug Issues</w:t>
      </w:r>
      <w:r>
        <w:rPr>
          <w:rFonts w:cs="Times New Roman;Times New Roman"/>
          <w:sz w:val="24"/>
          <w:szCs w:val="24"/>
        </w:rPr>
        <w:t>, 10, 537–567.</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Vartiainen, E., Tossavainen, K., Viri, K., Niskanen, E. &amp; Puska, P. (1991) The North Karelia youth programs. In Nutbeam, D., Haglund, B., Farley, P. and Tillgren, P. (eds), Youth Health Promotion: From Theory to Practice in School and Community. Forbes, London, pp. 108–136.</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 xml:space="preserve">Vincent, M. L., Clearie, A. F. and Schuchter, M. D. (1987). Reducing adolescent pregnancy through school and community based education. </w:t>
      </w:r>
      <w:r>
        <w:rPr>
          <w:rFonts w:cs="Times New Roman;Times New Roman"/>
          <w:i/>
          <w:sz w:val="24"/>
          <w:szCs w:val="24"/>
        </w:rPr>
        <w:t>Journal of the American Medical Association</w:t>
      </w:r>
      <w:r>
        <w:rPr>
          <w:rFonts w:cs="Times New Roman;Times New Roman"/>
          <w:sz w:val="24"/>
          <w:szCs w:val="24"/>
        </w:rPr>
        <w:t>, 257, 3382–2386.</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Walter, H. J. and Vaughan, R. D. (1993) AIDS risk reduction among a multiethnic sample of urban high school students</w:t>
      </w:r>
      <w:r>
        <w:rPr>
          <w:rFonts w:cs="Times New Roman;Times New Roman"/>
          <w:i/>
          <w:sz w:val="24"/>
          <w:szCs w:val="24"/>
        </w:rPr>
        <w:t>. Journal of the American Medical Association</w:t>
      </w:r>
      <w:r>
        <w:rPr>
          <w:rFonts w:cs="Times New Roman;Times New Roman"/>
          <w:sz w:val="24"/>
          <w:szCs w:val="24"/>
        </w:rPr>
        <w:t>, 270, 725–730.</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World Bank (1993) World Development Report 1993, Investing in Health. Oxford University Press, Oxford.</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World Health Organization (1993a) Life Skills Education for Children and Adolescents in Schools: Introduction and Guidelines to Facilitate the Development and Implementation of Life Skills Programmes. WHO, Geneva.</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World Health Organization (1995b) WHO Expert Committee on Comprehensive School Health Education and Promotion. WHO, Geneva.</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sz w:val="24"/>
          <w:szCs w:val="24"/>
        </w:rPr>
        <w:t>World Health Organization (1996) School Health Promotion— Series 5: Regional guidelines: Development of Health Promoting Schools: A Framework for Action. WHO, Manil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38:23Z</dcterms:created>
  <dc:creator>Kingsoft Office</dc:creator>
  <dc:description/>
  <dc:language>en-US</dc:language>
  <cp:lastModifiedBy/>
  <cp:revision>0</cp:revision>
  <dc:subject/>
  <dc:title/>
</cp:coreProperties>
</file>