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mallCaps/>
          <w:color w:val="0070C0"/>
          <w:sz w:val="24"/>
          <w:szCs w:val="24"/>
          <w:lang w:val="en-AU"/>
        </w:rPr>
      </w:pPr>
      <w:r>
        <w:rPr>
          <w:rFonts w:cs="Times New Roman" w:ascii="Times New Roman" w:hAnsi="Times New Roman"/>
          <w:smallCaps/>
          <w:color w:val="0070C0"/>
          <w:sz w:val="24"/>
          <w:szCs w:val="24"/>
        </w:rPr>
        <w:t>An Australian perspective of workplace health</w:t>
      </w:r>
      <w:r>
        <w:rPr>
          <w:rFonts w:cs="Times New Roman" w:ascii="Times New Roman" w:hAnsi="Times New Roman"/>
          <w:smallCaps/>
          <w:color w:val="0070C0"/>
          <w:sz w:val="24"/>
          <w:szCs w:val="24"/>
          <w:lang w:val="en-AU"/>
        </w:rPr>
        <w:t xml:space="preserve"> </w:t>
      </w:r>
      <w:r>
        <w:rPr>
          <w:rFonts w:cs="Times New Roman" w:ascii="Times New Roman" w:hAnsi="Times New Roman"/>
          <w:smallCaps/>
          <w:color w:val="0070C0"/>
          <w:sz w:val="24"/>
          <w:szCs w:val="24"/>
        </w:rPr>
        <w:t>promotion strategies that promote the health of people from culturally and linguistically diverse backgrounds</w:t>
      </w:r>
    </w:p>
    <w:p>
      <w:pPr>
        <w:pStyle w:val="Normal"/>
        <w:spacing w:lineRule="auto" w:line="240" w:before="0" w:after="0"/>
        <w:rPr>
          <w:rFonts w:ascii="Times New Roman" w:hAnsi="Times New Roman" w:cs="Times New Roman"/>
          <w:smallCaps/>
          <w:color w:val="0070C0"/>
          <w:sz w:val="24"/>
          <w:szCs w:val="24"/>
          <w:lang w:val="en-AU"/>
        </w:rPr>
      </w:pPr>
      <w:r>
        <w:rPr>
          <w:rFonts w:cs="Times New Roman" w:ascii="Times New Roman" w:hAnsi="Times New Roman"/>
          <w:smallCaps/>
          <w:color w:val="0070C0"/>
          <w:sz w:val="24"/>
          <w:szCs w:val="24"/>
          <w:lang w:val="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caps/>
        </w:rPr>
      </w:pPr>
      <w:r>
        <w:rPr>
          <w:caps/>
        </w:rPr>
        <w:t>Introduction</w:t>
      </w:r>
    </w:p>
    <w:p>
      <w:pPr>
        <w:pStyle w:val="Normal"/>
        <w:spacing w:lineRule="auto" w:line="360" w:before="0" w:after="0"/>
        <w:jc w:val="both"/>
        <w:rPr/>
      </w:pPr>
      <w:r>
        <w:rPr>
          <w:rFonts w:cs="Times New Roman" w:ascii="Times New Roman" w:hAnsi="Times New Roman"/>
          <w:sz w:val="24"/>
          <w:szCs w:val="24"/>
        </w:rPr>
        <w:t xml:space="preserve">Cultural and linguistic diversity (CALD) refers to the extensive number of cultural groups that make up Australian communities and the Australian population (Multicultural Mental Health Australia 2005).  The term recognises that individuals and groups vary according to ethnicity, racial backgrounds, religion, and language. </w:t>
      </w:r>
      <w:r>
        <w:rPr>
          <w:rFonts w:cs="Times New Roman" w:ascii="Times New Roman" w:hAnsi="Times New Roman"/>
          <w:sz w:val="24"/>
          <w:szCs w:val="20"/>
        </w:rPr>
        <w:t>This literature review will examine to what extent the scholarly literature identifies the determinants and state of health for CALD people in Australian workplaces, as well as explore the role of community health in supporting people from CALD backgrounds through workplace health pro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stralia’s workforce is progressively being shaped and enhanced by the contributions of people from CALD backgrounds. In 2011, the Australian Bureau of Statistics (ABS) (2011) reported Australia’s population was 21.5 million people, 46% (9.89 million) of which were born overseas or had at least one overseas born parent. The diversity of Australia’s workforce is represented by 13% of workers being born in non English speaking countries and 23% born overseas.  Approximately 33% of migrants experience language difficulties in finding employment (ABS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ent demographic trends indicate the growing significance of Australia’s ageing population to the future workforce.  Between 2011 and 2020, the ABS (2011) predicts the number of people aged 50 and over will increase by more than 22%.  Despite Australians remaining in the workforce for longer, the low rates of population growth mean the number of young workers entering the labour market is falling (Department of Education, Employment &amp; Workplace Relations 2011). It is reasonable to assume therefore that Australia will experience acute labour and skills shortages as competition for skilled staff in all industries and sectors intensify. It is more critical than ever to effectively manage and recognise cultural diversity to make the best use of skills and resources of nearly half of Australia’s workforce that come from CALD backgrounds.</w:t>
      </w:r>
    </w:p>
    <w:p>
      <w:pPr>
        <w:pStyle w:val="Normal"/>
        <w:spacing w:lineRule="auto" w:line="360"/>
        <w:jc w:val="both"/>
        <w:rPr/>
      </w:pPr>
      <w:r>
        <w:rPr>
          <w:rFonts w:cs="Times New Roman" w:ascii="Times New Roman" w:hAnsi="Times New Roman"/>
          <w:sz w:val="24"/>
          <w:szCs w:val="24"/>
        </w:rPr>
        <w:t xml:space="preserve">People from CALD backgrounds have higher risks of injury and illness in the workplace. Low English proficiency, issues of qualification recognition, and not having a licence to participate in the labour market are contributing factors why workers may experience serious abuse and exploitation such as forced labour (Gushulak 2009).  A systematic study conducted by Benach et al. (2010) found CALD workers are more represented in dangerous industries and hazardous occupations, jobs and tasks (e.g. agricultural, construction, food processing, unskilled or semiskilled manufacturing jobs, and in low wage service jobs).  Blue-collar occupations are often jobs that many CALD workers are employed in (Castro et al. 2006).  The health implications of working in high risk occupations is the potential for risk exposures, injury and death, social exclusion, fear of reprisals in demanding better working conditions, and cultural and linguistic barriers (Schenker 2010).  These factors may contribute to the vulnerability and health of CALD workers. </w:t>
      </w:r>
    </w:p>
    <w:p>
      <w:pPr>
        <w:pStyle w:val="Normal"/>
        <w:spacing w:lineRule="auto" w:line="360"/>
        <w:jc w:val="both"/>
        <w:rPr/>
      </w:pPr>
      <w:r>
        <w:rPr>
          <w:rFonts w:cs="Times New Roman" w:ascii="Times New Roman" w:hAnsi="Times New Roman"/>
          <w:sz w:val="24"/>
          <w:szCs w:val="24"/>
        </w:rPr>
        <w:t xml:space="preserve">Research suggests that people from CALD backgrounds are vulnerable because they have a poorer health profile than other Australians.  CALD workers earning low wages have been shown to be at increased risk of cardiovascular disease, musculoskeletal symptoms, intentional and unintentional injury, anxiety and depression and early retirement from the labour market (Strasser 2008; Caperchione, Kolt &amp; Mummery 2009).  It is not clear in the research whether this target group are at higher risk of health problems because of poor access to complex interventions or preventative care (Benach et al. 2009).  Research conducted by Jorgensen et al. (2010) however confirms that workers are less likely to participate in public health programs if they are multiethnic, low wage earn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Ottawa Charter, working conditions and employment are a social determinant of health (World Health Organisation (WHO) 1986).   Employment provides the income required to obtain food and shelter, as well as providing an important source of control (Ahonen, Benavides &amp; Benach 2007).  However it can also strain mental and physical resources.  There are increased benefits for a healthy CALD workforce.  Research suggests that a healthy workforce provides workplaces with motivated employees, reduced absenteeism, higher morale, reduced personnel and welfare problems, reduced industrial relationship disputes, increased organisational performance, competitiveness, public image, and most importantly improved organisational performance (Whitehead 2006; Castro et al. 2007).  The motivating factor of a healthy workforce is that it contributes to a sense of control of oneself, which according to Ottawa Charter principles, may positively impact CALD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orienting health services through health promotion is a key element of maximising the health capacity of the community.  It can be argued that community health has an important role in promoting healthy workplaces because it provides the benefit of access to a high proportion of individuals that are also part of the extended social community.  There are approximately 100 Community Health Services operating in Victoria across 300 sites (Department Human Services (DHS) 2010).  Community Health Services in Victoria operate within the framework known as </w:t>
      </w:r>
      <w:r>
        <w:rPr>
          <w:rFonts w:cs="Times New Roman" w:ascii="Times New Roman" w:hAnsi="Times New Roman"/>
          <w:i/>
          <w:sz w:val="24"/>
          <w:szCs w:val="24"/>
        </w:rPr>
        <w:t>Integrated Health Promotion</w:t>
      </w:r>
      <w:r>
        <w:rPr>
          <w:rFonts w:cs="Times New Roman" w:ascii="Times New Roman" w:hAnsi="Times New Roman"/>
          <w:sz w:val="24"/>
          <w:szCs w:val="24"/>
        </w:rPr>
        <w:t xml:space="preserve">.  This refers to agencies in a catchment area working in a collaborative manner using a mix of health promotion interventions to address priority health and wellbeing issues (DHS, 2003).  Community health staff are required to devote 10% of their time to health promotion which addresses local needs, or contributes to state-wide initiatives (Yeatman &amp; Nove 2002).  Specialist health promotion units are located within community health to focus on more locally relevant health promotion priorities and provide expertise to staff (Harris &amp; Harris 2009).  Health promotion units are therefore well positioned to advocate local health priorities such as assisting vulnerable CALD population groups in the workplace. </w:t>
      </w:r>
    </w:p>
    <w:p>
      <w:pPr>
        <w:pStyle w:val="Heading1"/>
        <w:rPr/>
      </w:pPr>
      <w:r>
        <w:rPr>
          <w:caps/>
        </w:rPr>
        <w:t>Method</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rge range of articles have been published on employment issues of people from CALD backgrounds, however very few specifically discuss the link between paid work and health of this target group.  Of the articles cited, a majority were found in grey literature.  These findings show few published intervention studies on CALD employment and health in the workplace setting. A combination of theoretical and empirical literature has been gathered systematically and reviewed to determine what is known and unknown about work and health of people from CALD backgrounds.  A review of journal publications, reports, and textbooks published during the period January 1997 to May 2014 was conducted for the purpose of the literature revie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identify publications, electronic databases of health, social science, and medical publications including - CINAHL, Psychinfo, Medline and PubMed, MEDLINE, PsychINFO, Scopus, Web of Science, Global Health and the Academic Research Library and Sociological Abstracts were investigated. Database specific subject headings and key words representing the research topic were manipulated for the varying databases.  It should be noted however that relevant literature was found by searching Australian studies that referred to the target population as ‘culturally and linguistically diverse’ or  ‘ÇALD’ where as many overseas studies referred to the target group as ‘immigrants’ or ‘migrants’.  The geographical location of where research was undertaken had an impact on sourcing information for the revie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clusion Criteria: </w:t>
      </w:r>
      <w:r>
        <w:rPr>
          <w:rFonts w:cs="Times New Roman" w:ascii="Times New Roman" w:hAnsi="Times New Roman"/>
          <w:sz w:val="24"/>
          <w:szCs w:val="24"/>
        </w:rPr>
        <w:t xml:space="preserve">Information sourced between January 1997 – May 2014; peer reviewed articles; there was no limit on the study design included in this review; culturally diverse individuals / groups; new arrivals; migrants/immigrants; and refugees in the workplace; health promotion interventions targeting people from CALD backgrounds from either Australia or oversea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clusion Criteria: </w:t>
      </w:r>
      <w:r>
        <w:rPr>
          <w:rFonts w:cs="Times New Roman" w:ascii="Times New Roman" w:hAnsi="Times New Roman"/>
          <w:sz w:val="24"/>
          <w:szCs w:val="24"/>
        </w:rPr>
        <w:t>Publications not in English; information sourced pre January 1998 - post August 2010; sources that did not deal with the subject terms or key words.  For example, articles were excluded if they did not meet at least 2 out of 3 criteria of search terms: health / workplace health promotion / or CALD / immigrant.</w:t>
      </w:r>
    </w:p>
    <w:p>
      <w:pPr>
        <w:pStyle w:val="Normal"/>
        <w:spacing w:lineRule="auto" w:line="360"/>
        <w:jc w:val="both"/>
        <w:rPr/>
      </w:pPr>
      <w:r>
        <w:rPr>
          <w:rFonts w:cs="Times New Roman" w:ascii="Times New Roman" w:hAnsi="Times New Roman"/>
          <w:sz w:val="24"/>
          <w:szCs w:val="24"/>
        </w:rPr>
        <w:t xml:space="preserve">The review did not use quality criteria for inclusion or exclusion purposes.  An ethnographic study design was chosen in conducting the literature review format because of the focus on people and ethnic cultural groups in the workplace.  It is apparent that research issues, methodologies and rigour greatly vary in the literature examined.  For example, only one randomised control study by Jorgensen et al. (2010) assessed the effect of workplace health promotion and high risk multi-ethnic workers in Denmark was sour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otal of 67 publications were selected.  Abstracts were screened, and 41 journal articles were identified as relevant.  While much literature exists for workplace health promotion, it has been a specific challenge locating articles of relevance linked to the CALD target group in the Australian population.  Research ethics approval was not sought because the review did not involve specific contact with people. Manual searching of printed books on health promotion and national and international conference materials were additional methods used to gather background information about the topic such as general workplace health promotion principles and pract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caps/>
          <w:lang w:val="en-AU"/>
        </w:rPr>
        <w:t>RESULTS</w:t>
      </w:r>
      <w:r>
        <w:rPr/>
        <w:t xml:space="preserve"> </w:t>
      </w:r>
    </w:p>
    <w:p>
      <w:pPr>
        <w:pStyle w:val="Heading2"/>
        <w:rPr/>
      </w:pPr>
      <w:r>
        <w:rPr/>
        <w:t>CALD Demographics in the Australian Context</w:t>
      </w:r>
    </w:p>
    <w:p>
      <w:pPr>
        <w:pStyle w:val="ListParagraph"/>
        <w:spacing w:lineRule="auto" w:line="360"/>
        <w:ind w:left="0" w:hanging="0"/>
        <w:jc w:val="both"/>
        <w:rPr/>
      </w:pPr>
      <w:r>
        <w:rPr>
          <w:rFonts w:cs="Times New Roman" w:ascii="Times New Roman" w:hAnsi="Times New Roman"/>
          <w:sz w:val="24"/>
          <w:szCs w:val="24"/>
        </w:rPr>
        <w:t xml:space="preserve">Migration has had a significant impact on Australian society.  Migration flows into Australia have generally followed similar patterns to those overseas where increasing proportions of immigrants enter via the skilled migration stream (Forbes, Barker &amp; Turner 2010).  Benach et al. (2010) point out that some CALD workers cluster in high skill professions such as information technology, management and health care where as unskilled counterparts tend to seek employment in agriculture/horticulture, construction, transport and food companies, and private households.  The Immigration Program in Australia has two components, the Migration Program for skilled and family migrants, and the Humanitarian Program for refugees.  During 2007-2008, 53% of overseas born workers were skilled migrants and 47% were unskilled new settlers to Australia (Department of Immigration and Citizenship 2008).   </w:t>
      </w:r>
    </w:p>
    <w:p>
      <w:pPr>
        <w:pStyle w:val="NormalWeb"/>
        <w:spacing w:lineRule="auto" w:line="360" w:before="0" w:after="240"/>
        <w:jc w:val="both"/>
        <w:rPr/>
      </w:pPr>
      <w:r>
        <w:rPr/>
        <w:t xml:space="preserve">While the United Kingdom, Ireland and Europe contributed to the highest number of immigrants to Australia during the 1950s and 60s, many Asian countries such as China, Malaysia, Hong Kong, India, South Korea and Japan have since been significant sources of immigration to Australia (Harris &amp; Harris 2009).   People have continued to migrate from over 180 countries during 2007-2008 with the top four countries of migration to Australia from the United Kingdom, India, China and South Africa (Australian Bureau Statistics (ABS) 2007).  Population estimates also referred to refugees and internally displaced populations who are seeking security and safe haven after fleeing disaster and conflict.  The Productivity Commission states that through migration, CALD workers are able to make a substantial contribution to sustained economic prosperity in Australia (Forbes, Barker &amp; Turner 2010).  Immigration occurring outside the formal migration program is less prevalent in isolated countries such as Australia or New Zealand, with suggested estimates comprising less than 5 per cent of the total immigrant population (Organisation for Economic Cooperation &amp; Development 2005b).  </w:t>
      </w:r>
    </w:p>
    <w:p>
      <w:pPr>
        <w:pStyle w:val="Heading2"/>
        <w:rPr/>
      </w:pPr>
      <w:r>
        <w:rPr/>
        <w:t>The State of CALD Health in the Workpl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illed migration is necessary to alleviate the impact of Australia’s aging population.  People of CALD backgrounds with relevant work experience and qualifications can assist Australia to address specific skill shortages and build the size and skill level of the country’s labour force (Forbes, Barker &amp; Turner 2010).  This is evident by the fact that 87% of the CALD labour force in Australia is aged between    15-44 years (ABS 2004).  The relatively young age of new arrivals migrating to Australia is of significance when designing workplace health promotion interventions for people from CALD backgrounds.  Community health may need to proceed with caution if health promotion interventions are proposed to be run during working hours if a large proportion of the target group have study or young family commitments that may impede participation in health promotion activity.</w:t>
      </w:r>
    </w:p>
    <w:p>
      <w:pPr>
        <w:pStyle w:val="Normal"/>
        <w:spacing w:lineRule="auto" w:line="360"/>
        <w:jc w:val="both"/>
        <w:rPr/>
      </w:pPr>
      <w:r>
        <w:rPr>
          <w:rFonts w:cs="Times New Roman" w:ascii="Times New Roman" w:hAnsi="Times New Roman"/>
          <w:sz w:val="24"/>
          <w:szCs w:val="24"/>
        </w:rPr>
        <w:t xml:space="preserve">Poor health such as physical and mental health is affected by factors such as displacement, loneliness, stress, diet, physical inactivity, smoking, and work hazards.  For example, Jackson (2006) discusses the experiences of CALD nurses in Australia.  General feelings of displacement, loneliness and stress were reported both at home and in the workplace.  One study on sick leave in Sweden found that more than half of CALD workers viewed their health as poor, as well as experiencing various mental health and physical disorders (Akhavan et al. 2004).  Similarly, Griffin &amp; Solskone (2003) provide research about a positive association between psychological distress among Thai workers in Israel and exposures to pesticides.  Furthermore a Swedish study discovered a relationship between non optimal work environments and a low degree of life satisfaction among both Swedish and CALD workers, however the psychiatric health of CALD workers was more affected by poor work conditions than the native Swedes in the comparison group (Rosmond et al. 1998).  In places where published literature is not yet available, research highlights the significance in obtaining much needed data, especially in the Australian context.  Just because health risks are not described does not mean they are non-existen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randomised controlled study of 456 CALD workers in 24 small manufacturing worksites in the United States found that compared with other workers, those in blue collar occupations have less healthful dietary patterns, are more likely to be smokers and be exposed to occupational hazards at work (Castro et al. 2006).  Furthermore, physical inactivity, risk related dietary patterns, job strain, self-efficacy and social support are concentrated disproportionately among CALD workers of low socioeconomic status.  Studies show that 56% of immigrants change occupation upon settling in Australia (Department of Immigration and Citizenship 2008).  CALD workers with high-level skills may become stressed and frustrated because they have experienced deskilling and loss of status when they take on employment in unskilled roles if this is the only type of work available to them (McGregor 2007). The public health literature would therefore argue that people of CALD backgrounds are more likely to experience exacerbated health outcomes when they are disenfranchised, are of low socio economic status, or are disempower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 evidence suggests that safety, security, and communication, are important stepping stones that community health need to consider in promoting the health of CALD workers (Fenge 2008).  Allowing CALD workers to build confidence in their learning ability and realise their career aspirations, is one approach community health can foster to support CALD people in adjusting to the demands of the workplaces.  An equally important factor influencing health outcomes of CALD workers is English language proficiency.  Research conducted by Harris &amp; Harris (2009) highlights a causal link between CALD workers with poor English proficiency, low income and poor health.  Learning needs of particular CALD groups, especially in terms of understanding English, is therefore an important consideration in planning and evaluating health promotion interventions.  Extra financial resources may be necessary to provide interpreters or translated materials for enhanced communication strategies with CALD workers.</w:t>
      </w:r>
    </w:p>
    <w:p>
      <w:pPr>
        <w:pStyle w:val="Heading2"/>
        <w:rPr/>
      </w:pPr>
      <w:r>
        <w:rPr/>
        <w:t>Defining Health Pro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ttawa Charter describes health promotion as a method of enabling people to increase control over and improve health by guiding service delivery in five key areas: building healthy policy; creating supportive environments; strengthening community action; developing personal skills; and reorienting health services (WHO 1986).  These five areas provide the foundations of health promotion practice in order for community health to be successful in its partnership role with CALD workers. The Ottawa Charter affirms that:</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Health is created and lived by people within the settings of their everyday life, where they learn, work, play and love’ </w:t>
      </w:r>
      <w:r>
        <w:rPr>
          <w:rFonts w:cs="Times New Roman" w:ascii="Times New Roman" w:hAnsi="Times New Roman"/>
          <w:sz w:val="24"/>
          <w:szCs w:val="24"/>
        </w:rPr>
        <w:t>(WHO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Jakarta Declaration (1997) strengthens and reinforces the strategies of the Ottawa Charter (1986) by emphasising the significance of partnerships and multi-sectoral collaboration as one of the leading areas where community health should prioritise health promotion.  There are however, additional factors noted by Tang et al. (2005) that will further contribute to success of health promotion interventions for CALD workers.  Economic, social, and environmental conditions will either facilitate or constrain the delivery of these fundamental health promotion practices for people of CALD backgrounds.  For example, a workplace might be economically well resourced to run primary prevention education to workers in a boardroom that is equipped with state of the art technology, but if workers are socially unable to participate because of language or religious barriers, the health promotion intervention would be unlikely to succeed for that CALD group of workers.  Health promotion therefore focuses on the broader determinants of health, and not just the physical health of work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quisites for CALD health include – income, peace, shelter, food, empowerment for women, sustainable development, a stable ecosystem, and respect for equity and human rights (Heward, Hutchins &amp; Keleher 2007).  While the task of promoting health may be more challenging if one of these requisites is neglected by people of CALD backgrounds, it can also serve as a good checklist to identify areas requiring consideration when community health assist in planning appropriate workplace interventions.  Community health therefore can play a role in enabling, mediating, and advocating health promotion strategies specific to the CALD workplace context.  The cornerstone of this literature review is based on health promotion theories, models and practice in the broader public health framework in order to successfully promote health of people from CALD backgrounds.  </w:t>
      </w:r>
    </w:p>
    <w:p>
      <w:pPr>
        <w:pStyle w:val="Heading2"/>
        <w:rPr/>
      </w:pPr>
      <w:r>
        <w:rPr/>
        <w:t>Workplace Health Pro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place health promotion (WHP) is defined as the process of improving health of people at work through mutual efforts of employers, employees and society (WHO 2010).  The three features of WHP applicable to improving the health of people from CALD backgrounds includes: organisational change; individual health practices; and occupational health and safety (Fenge, 2008).  Success of WHP interventions occur however only when a combination of these three areas are adopted.  This was confirmed in a Chinese case study by Tang et al. (2005) indicating that the introduction of local cultural values and practices in organisational policy, individual work practices, and occupational health and safety, was integral in WHP suc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education and skill building, environmental support, awareness building, and policy development are contributing factors to successful WHP interventions for CALD workers, it has been noted that organisational change is probably the most difficult challenge that community health may experience in adopting this approach in workplaces.  Jorgensen et al. (2010) experience of using WHP principles in targeting high risk CALD cleaners in Denmark showed that without organisational commitment to WHP, it is difficult to implement changes and encourage all staff to be involved.  Bensberg (2000) cautions that effective and sustainable health promotion only occurs with senior management support, acknowledgement of both staff and management priorities, use of existing resources, an organisational approach, integration, recognition for the determinants of health, monitoring and evaluation, long term plan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must be significant pre planning by community health to ensure the best strategies for equipping workplaces in the preparation of WHP and reducing the impact of management becoming overwhelmed in the process.  </w:t>
      </w:r>
      <w:r>
        <w:rPr>
          <w:rFonts w:cs="Times New Roman" w:ascii="Times New Roman" w:hAnsi="Times New Roman"/>
          <w:color w:val="000000"/>
          <w:sz w:val="24"/>
          <w:szCs w:val="24"/>
        </w:rPr>
        <w:t>In a study by Hickel &amp; Palkovich (2005) on Austrian Domiciliary Care, it was found that difficulty arose in reaching supervisors and managers who held key position for workplace health promotion.  In their research, management and supervisors felt threatened and were defensive of criticism from workplace interventions undertaken.  One method of overcoming adversity was to refer back to data from questionnaires undertaken in pre-planning stages of workplace interven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P provides mutual benefits for the workplace and CALD workers on the basis that good health practices on both parts will lead to individual fulfilment and organisational productivity.  The </w:t>
      </w:r>
      <w:r>
        <w:rPr>
          <w:rFonts w:cs="Times New Roman" w:ascii="Times New Roman" w:hAnsi="Times New Roman"/>
          <w:i/>
          <w:color w:val="000000"/>
          <w:sz w:val="24"/>
          <w:szCs w:val="24"/>
        </w:rPr>
        <w:t>Shanghai Municipal Health Bureau</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Health Education Institute</w:t>
      </w:r>
      <w:r>
        <w:rPr>
          <w:rFonts w:cs="Times New Roman" w:ascii="Times New Roman" w:hAnsi="Times New Roman"/>
          <w:color w:val="000000"/>
          <w:sz w:val="24"/>
          <w:szCs w:val="24"/>
        </w:rPr>
        <w:t xml:space="preserve"> have been reported to have developed an integrative model replicating many of the WHP features of effective WHP as suggested by Bensberg (2000).  Measureable outcomes were collected by Chu et al. (2000) from 21,000 employees within 4 blue collar workplaces (shipping, steel, chemical and cotton mill factories).  As a result of interventions conducted, it was found that there were reduced levels of sick leave by 50%; work related injuries reduced by 10-20%; improved health and safety practices from 30% to 90%; and reduced diseases and health care costs from 16% to 10%.  This study clearly demonstrated the effectiveness of good business and improved health outcomes for CALD workers as a result of WHP.  Specifically conducting long term planning which incorporated monitoring and evaluation (both process and outcome), were key factors contributing to the strength of this study.</w:t>
      </w:r>
    </w:p>
    <w:p>
      <w:pPr>
        <w:pStyle w:val="Normal"/>
        <w:spacing w:lineRule="auto" w:line="360"/>
        <w:jc w:val="both"/>
        <w:rPr/>
      </w:pPr>
      <w:r>
        <w:rPr>
          <w:rFonts w:cs="Times New Roman" w:ascii="Times New Roman" w:hAnsi="Times New Roman"/>
          <w:color w:val="000000"/>
          <w:sz w:val="24"/>
          <w:szCs w:val="24"/>
        </w:rPr>
        <w:t>A barrier to the success of WHP as noted by the National Health Promotion Survey of worksites in 2006 indicates that 48 per cent of US companies surveyed reported difficulty in reaching high risk employees (Castro et al. 2006).</w:t>
      </w:r>
      <w:r>
        <w:rPr>
          <w:rFonts w:cs="Times New Roman" w:ascii="Times New Roman" w:hAnsi="Times New Roman"/>
          <w:sz w:val="24"/>
          <w:szCs w:val="24"/>
        </w:rPr>
        <w:t xml:space="preserve">  WHP aimed at targeting health challenged CALD groups was not shown to contribute to reducing class-based health disparities.  Nonetheless, Chu et al. (2000) provides insight into persevering with hard to reach target groups, such as CALD workers, due to the fact that worksites provide an easy longitudinal access to big groups of people, and can be supported with health promotion expertise to assist overcoming such challenges. </w:t>
      </w:r>
    </w:p>
    <w:p>
      <w:pPr>
        <w:pStyle w:val="NormalWeb"/>
        <w:spacing w:lineRule="auto" w:line="360" w:before="0" w:after="240"/>
        <w:jc w:val="both"/>
        <w:rPr>
          <w:color w:val="000000"/>
        </w:rPr>
      </w:pPr>
      <w:r>
        <w:rPr/>
        <w:t>Daly et al. (2005) argues that part of the problem in understanding what constitutes WHP is that it is characterised by a lack of conceptual clarity.  Judd et al. (2001) proposes on the other hand that the WHP concept is actually quite clear.  But due to the lack of research available (particularly in the Australian context) it makes it difficult to draw evidence based practice.  A majority of literature found for the purpose of this review pointed</w:t>
      </w:r>
      <w:r>
        <w:rPr>
          <w:color w:val="000000"/>
        </w:rPr>
        <w:t xml:space="preserve"> to WHP interventions adopting more traditional lifestyle-oriented strategies in promoting the health of people from CALD backgrounds.  Global research however suggests that WHP which is more upstream based can have more lasting and sustainable effects on health of people from CALD backgrounds (Fenge, 2008; Benach et al, 2009). Collectively, these factors show a clear shift from behavioural health promotion strategies to a linking of behaviour combined with workplace related measures for CALD workers.  Community Health can support workplaces through facilitating the development of HPW by building partnerships and coordinating bodies that improve links, provide mutual support and share information with the CALD community of interest.  </w:t>
      </w:r>
    </w:p>
    <w:p>
      <w:pPr>
        <w:pStyle w:val="Heading2"/>
        <w:rPr/>
      </w:pPr>
      <w:r>
        <w:rPr/>
        <w:t>Identification of the Need for CALD Workplace Health Promotion</w:t>
      </w:r>
    </w:p>
    <w:p>
      <w:pPr>
        <w:pStyle w:val="ListParagraph"/>
        <w:spacing w:lineRule="auto" w:line="360"/>
        <w:ind w:left="0" w:hanging="0"/>
        <w:jc w:val="both"/>
        <w:rPr/>
      </w:pPr>
      <w:r>
        <w:rPr>
          <w:rFonts w:cs="Times New Roman" w:ascii="Times New Roman" w:hAnsi="Times New Roman"/>
          <w:sz w:val="24"/>
          <w:szCs w:val="24"/>
        </w:rPr>
        <w:t>The health of people from CALD backgrounds in the workplace should be a central concern for employers.  The Trade Union Congress (2007) argues that in addition to employment rights, it is essential CALD workers be guaranteed benefits offering protection against poverty and social exclusion. Research has demonstrated that multiple levels of discrimination impact on CALD workers experience (Jorgensen 2010).  Issues such as gender as well as racism have been documented in countries such as Poland who experienced high levels of unemployment and discrimination following the restructuring of the Polish economy.  It is important that CALD workers are therefore not discriminated in a similar manner within the Australian economy or feel that taking low pay and low skilled employment is a positive step back to employment.</w:t>
      </w:r>
    </w:p>
    <w:p>
      <w:pPr>
        <w:pStyle w:val="NormalWeb"/>
        <w:spacing w:lineRule="auto" w:line="360" w:before="0" w:after="240"/>
        <w:jc w:val="both"/>
        <w:rPr>
          <w:color w:val="000000"/>
        </w:rPr>
      </w:pPr>
      <w:r>
        <w:rPr>
          <w:color w:val="000000"/>
        </w:rPr>
        <w:t xml:space="preserve">The identification, assessment and management of health risks for CALD workers for occur before health problems arise.  There are a number of poorly documented health threats of CALD workers that have significant importance to public health.  Domestic violence, dietary changes impacting incidence of cardiovascular disease, diabetes, cancer, or the importation of traditional medicines from less regulated environments are a few of the factors which can contribute to poor worker health and consequently cause an overflow effect on job output (Gushulak 2009).  </w:t>
      </w:r>
    </w:p>
    <w:p>
      <w:pPr>
        <w:pStyle w:val="NormalWeb"/>
        <w:spacing w:lineRule="auto" w:line="360" w:before="0" w:after="240"/>
        <w:jc w:val="both"/>
        <w:rPr>
          <w:color w:val="000000"/>
        </w:rPr>
      </w:pPr>
      <w:r>
        <w:rPr>
          <w:color w:val="000000"/>
        </w:rPr>
        <w:t>It should be noted that a number of health factors associated with migration such as risk of illness, vulnerability, and adverse health outcomes are not equally distributed within all CALD groups.  Chu &amp; Dyer (2002) reflects on uneven influences of environmental, behavioural, genetic, biological and socio-economic determinants of health being more prevalent in some cohorts of CALD populations.  For example, those at risk of adverse health outcomes include CALD groups originating from poverty, those forcibly displaced, those with limited linguistic and educational skills, and those dependent on their community for protection (e.g. the young or the elderly).  Castro et al. (2006) state that new arrivals are most vulnerable to contracting diseases as a consequence of poor living environments and exploitive working conditions including limited access to preventive services and health care.  Interventions must therefore be tailored specifically to meet the very different health needs of diverse CALD groups such as Burmese or Sudanese Refugees, who may have newly settled in employment in Australia compared to well established Italian or Greek CALD groups.</w:t>
      </w:r>
    </w:p>
    <w:p>
      <w:pPr>
        <w:pStyle w:val="NormalWeb"/>
        <w:spacing w:lineRule="auto" w:line="360" w:before="0" w:after="240"/>
        <w:jc w:val="both"/>
        <w:rPr>
          <w:color w:val="000000"/>
        </w:rPr>
      </w:pPr>
      <w:r>
        <w:rPr>
          <w:color w:val="000000"/>
        </w:rPr>
        <w:t>Marin et al. (2009) report a reluctance of engaging CALD workers in WHP interventions.  In their study, there was an adoption rate of 56% of workers participating in their health promotion research program.  This is comparable with a randomised control trial investigating health risk factors among CALD workers in a study conducted by Jorgensen et al. (2010).  Jorgensen’s study of CALD cleaners in Denmark also indicated a participation rate of around 50% from CALD workers.  What was interesting from these two research studies is that higher participation rates of CALD workers were apparent when WHP interventions consisted of multiple components.  Perhaps CALD workers felt more valued by the workplace if they provided ongoing interventions rather than one-off programs?  Low risk CALD workers also tended to participate more in WHP than those at high risk of poor health.  Community health thus need to be vigilant in collecting baseline data in the pre-planning phase of WHP interventions to ensure that CALD worker’s most in need of health promotion are targeted accordingly.</w:t>
      </w:r>
    </w:p>
    <w:p>
      <w:pPr>
        <w:pStyle w:val="Heading2"/>
        <w:rPr/>
      </w:pPr>
      <w:r>
        <w:rPr/>
        <w:t xml:space="preserve">Capacity Building </w:t>
      </w:r>
    </w:p>
    <w:p>
      <w:pPr>
        <w:pStyle w:val="Normal"/>
        <w:spacing w:lineRule="auto" w:line="360"/>
        <w:jc w:val="both"/>
        <w:rPr/>
      </w:pPr>
      <w:r>
        <w:rPr>
          <w:rFonts w:cs="Times New Roman" w:ascii="Times New Roman" w:hAnsi="Times New Roman"/>
          <w:sz w:val="24"/>
          <w:szCs w:val="24"/>
        </w:rPr>
        <w:t>The literature states that effective capacity building strategies must be linked to workplace activities and be competency based.  This means that capacity building in community health must involve management, must work across a range of levels within the workplace, and form links with other capacity building initiatives including funding, incentives and workplace priorities (Australian Health Promotion Association 2001).  According to the NSW Health Framework (2001), capacity building is:</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A process initiated within organisations and communities in response to the identified strategic priorities of the system, to help ensure that the people working within these systems have the abilities and commitment to contribute to organisational and community goals”.</w:t>
      </w:r>
    </w:p>
    <w:p>
      <w:pPr>
        <w:pStyle w:val="Normal"/>
        <w:spacing w:lineRule="auto" w:line="360" w:before="0" w:after="0"/>
        <w:ind w:left="720" w:hanging="0"/>
        <w:jc w:val="both"/>
        <w:rPr>
          <w:rFonts w:ascii="Times New Roman" w:hAnsi="Times New Roman" w:cs="Times New Roman"/>
          <w:sz w:val="20"/>
          <w:szCs w:val="24"/>
        </w:rPr>
      </w:pPr>
      <w:r>
        <w:rPr>
          <w:rFonts w:cs="Times New Roman" w:ascii="Times New Roman" w:hAnsi="Times New Roman"/>
          <w:sz w:val="20"/>
          <w:szCs w:val="24"/>
        </w:rPr>
        <w:t>(NSW Health Framework 2001)</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health promotion and public health literature, capacity building builds on its predecessor’s practices of community empowerment and community development (Labonte &amp; Laverick 2001).  In a three dimensional model of capacity building in the Alberts Heart Health Project, Gertner (2010) builds upon the significance of infrastructure, leadership and policy making in CALD populations.  In this model, infrastructure referred to developing supportive systems, the resources and skills for health promotion, and the connectedness between individuals and external agencies.  Leadership referred to the process of developing partnerships and collaborations within the community.  Open communication with stakeholders and mobilisation of volunteers ensured this process was successful.  Policy making referred to the development of vision, mission, and political will to implement and sustain a health intervention.  Yeatman &amp; Nove (2002) raise a valid point in their research that workplace changes may be resisted by staff and must be monitored when there are changes in work focus or an increase in workloads.  Reducing fear of change can be overcome through better communication, assisting staff to recognise the need for change and developing a sense of ownership (Judd et al. 2001).  The benefits for Community Health in advocating a similar capacity building approach will enable problem solving capability within the workplace which is essential to taking steps to promote health of CALD work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sational experts and representatives from funding agencies discuss concern in building capacity of vulnerable populations such as CALD workers.  The literature demonstrates that capacity building is the foundation for development, implementation, and maintenance of successful WHP and disease prevention programs.  Yeatman &amp; Nove (2002) agrees and extends on the notion of the dimensions of capacity building.  These include not only leadership and participation skills, and resources, but also social and inter-workplace networks, sense of belonging, understanding of cultural values, and critical reflection to specifically address the CALD worker target group.  The concept is therefore multidimensional and very specific.  Building capacity in the workplace is about process as well as outcomes, in addition to supportive organisational structures.  It should be noted however, that capacity exists in a dynamic state.   When selecting WHP interventions for promoting CALD health, it should be kept in mind that capacity building develops in stages of readiness.</w:t>
      </w:r>
    </w:p>
    <w:p>
      <w:pPr>
        <w:pStyle w:val="Heading2"/>
        <w:rPr/>
      </w:pPr>
      <w:r>
        <w:rPr/>
        <w:t xml:space="preserve">Equity in Provision of Services </w:t>
      </w:r>
    </w:p>
    <w:p>
      <w:pPr>
        <w:pStyle w:val="NormalWeb"/>
        <w:spacing w:lineRule="auto" w:line="360" w:before="0" w:after="240"/>
        <w:jc w:val="both"/>
        <w:rPr/>
      </w:pPr>
      <w:r>
        <w:rPr>
          <w:color w:val="000000"/>
        </w:rPr>
        <w:t xml:space="preserve">Equity in community health is about reducing inequalities in health and ensuring an equitable distribution of health services and resources throughout the population (Mittelmark 2007).  Workplace dimensions of equity incorporate antidiscrimination and ethnic barriers.  It implies that improving the health of people from CALD backgrounds may require resources such as cross cultural training, English classes on the jobs, and issuing strong prohibitions against discrimination to ensure rights and responsibilities of CALD workers are correctly respected.  The National Health &amp; Medical Research Council (2005) endorse a sensitive approach to health for new and emerging CALD background groups, as well as sub groups of well establish CALD background communities (e.g. adolescents, women and older people) when workplaces promote health promotion interventions. Consideration of support and resources available will have an implication to how this can be achieved.  </w:t>
      </w:r>
    </w:p>
    <w:p>
      <w:pPr>
        <w:pStyle w:val="NormalWeb"/>
        <w:spacing w:lineRule="auto" w:line="360" w:before="0" w:after="240"/>
        <w:jc w:val="both"/>
        <w:rPr>
          <w:color w:val="000000"/>
        </w:rPr>
      </w:pPr>
      <w:r>
        <w:rPr>
          <w:color w:val="000000"/>
        </w:rPr>
        <w:t xml:space="preserve">The heart of public health and health promotion endeavours is reducing inequity and inequality.  Hence it is imperative that the workplace settings approach demonstrates its contribution to addressing a fair, inclusive and socially just work environment.  A range of issues relating to power and inclusion have been noted in the literature.  Dooris (2009) states the importance of working both upstream and downstream to influence organisational policies and practices that can specifically create supportive environments and make a difference to health outcomes of CALD workers and at the same time take into account broader political, economic and societal factors.  </w:t>
      </w:r>
    </w:p>
    <w:p>
      <w:pPr>
        <w:pStyle w:val="NormalWeb"/>
        <w:spacing w:lineRule="auto" w:line="360" w:before="0" w:after="240"/>
        <w:jc w:val="both"/>
        <w:rPr>
          <w:color w:val="000000"/>
          <w:sz w:val="4"/>
        </w:rPr>
      </w:pPr>
      <w:r>
        <w:rPr>
          <w:color w:val="000000"/>
          <w:sz w:val="4"/>
        </w:rPr>
      </w:r>
    </w:p>
    <w:p>
      <w:pPr>
        <w:pStyle w:val="Heading2"/>
        <w:rPr/>
      </w:pPr>
      <w:r>
        <w:rPr/>
        <w:t xml:space="preserve">Work Environment </w:t>
      </w:r>
    </w:p>
    <w:p>
      <w:pPr>
        <w:pStyle w:val="NormalWeb"/>
        <w:spacing w:lineRule="auto" w:line="360" w:before="0" w:after="240"/>
        <w:jc w:val="both"/>
        <w:rPr>
          <w:color w:val="000000"/>
        </w:rPr>
      </w:pPr>
      <w:r>
        <w:rPr>
          <w:color w:val="000000"/>
        </w:rPr>
        <w:t xml:space="preserve">There is a close relationship between CALD health and work characteristics.  The work characteristics that provide opportunities for enhancing the health promoting workplace are work-based support, job control and time related pressures (Noblett 2003).  Although the literature on psychological research indicates there are many Western studies on individual lifestyle factors and coping skills of job stress, it has been identified that health consequences and psychological symptoms are caused by a combination of many physical, social, organisational factors, as well as work pressures. (Chu &amp; Dwyer 2002; Thurston &amp; Verhoef 2003).  Hence, employers cannot treat work-stress related problems as a separate issue among CALD workers, but rather must deal with it as an integral part of work conditions and the environment. </w:t>
      </w:r>
    </w:p>
    <w:p>
      <w:pPr>
        <w:pStyle w:val="NormalWeb"/>
        <w:spacing w:lineRule="auto" w:line="360" w:before="0" w:after="240"/>
        <w:jc w:val="both"/>
        <w:rPr>
          <w:color w:val="000000"/>
        </w:rPr>
      </w:pPr>
      <w:r>
        <w:rPr>
          <w:color w:val="000000"/>
        </w:rPr>
        <w:t>Benach et al. (2010) agree that only focussing on an individual worker’s coping skills will not have the desired effect of promoting health outcomes of CALD workers.  This is because consequences of work stress can be manifested in psychosocial, medical, and behavioural disease conditions.  In a study conducted by Goetzel (2000) of CALD workers, it was found that chronic health problems associated with work stress include heart disease, musculoskeletal disorders, hearing loss, and degenerative conditions that tend to increase with age.  Employers thus have a responsibility to fulfil their leadership and legal roles to ensure overall success of business.  This can be achieved when a leader within the organisation has an overview and remit to put health promotion strategies in place to provide training, support, management and coordination (Whitelaw et al. 2006).  This critical step fosters competencies within worksites and develops mechanisms for spreading the message.  Hence, a person with a specific coordination remit is the most suitable candidate to disseminate and promote health promotion practice.  A feasibility study by Tannahill (2008) demonstrates that embedding health promotion practice throughout an organisation may take up to at least twelve months to occur.</w:t>
      </w:r>
    </w:p>
    <w:p>
      <w:pPr>
        <w:pStyle w:val="NormalWeb"/>
        <w:spacing w:lineRule="auto" w:line="360" w:before="0" w:after="240"/>
        <w:jc w:val="both"/>
        <w:rPr>
          <w:color w:val="000000"/>
        </w:rPr>
      </w:pPr>
      <w:r>
        <w:rPr>
          <w:color w:val="000000"/>
        </w:rPr>
        <w:t xml:space="preserve">Legislation is intended to enforce and promote minimum standards in workplace health and safety.  Therefore, a contractually implied duty of care exists for employer’s to ensure the health of workers (Occupation Health &amp; Safety Act 1991).  Under the Workplace Health and Safety Act in Australia, employers are obligated to provide a safe workplace, correct selection of staff, and a safe system. of work, and safe equipment of materials (Chu &amp; Dwyer 2002).  According to Jorgensen (2010) employers in Australia, like countries such as Britain and Hong Kong, are legally obligated to proactively remove or control hazards in their workplace.  Consequently, demand is placed on workplaces to take their legal obligations in workplace health and safety more seriously, in addition to prioritising importance on leadership in setting proactive policy directions, building healthy organisational culture and facilitating organisational development.  An example might include measures to build a culturally competent workforce or an evidence base built on culturally competent research informing policy, planning, education, capacity building and evaluation. </w:t>
      </w:r>
    </w:p>
    <w:p>
      <w:pPr>
        <w:pStyle w:val="NormalWeb"/>
        <w:spacing w:lineRule="auto" w:line="360" w:before="0" w:after="240"/>
        <w:jc w:val="both"/>
        <w:rPr>
          <w:color w:val="000000"/>
        </w:rPr>
      </w:pPr>
      <w:r>
        <w:rPr>
          <w:color w:val="000000"/>
        </w:rPr>
        <w:t xml:space="preserve">There are barriers to studying the health of CALD workers and therefore a need in developing new epidemiologic tools and methods.  Traditional epidemiologic studies commonly use workplace sampling frames to identify study populations.  Schenker (2010) proposes that researchers encounter difficulty in developing valid sampling framed in workplaces employing CALD people because of the high number of informal work arrangements, short term job placements, absence of standard identification data (e.g. social security number), and use of labour intermediaries.  </w:t>
      </w:r>
    </w:p>
    <w:p>
      <w:pPr>
        <w:pStyle w:val="NormalWeb"/>
        <w:spacing w:lineRule="auto" w:line="360" w:before="0" w:after="240"/>
        <w:jc w:val="both"/>
        <w:rPr/>
      </w:pPr>
      <w:r>
        <w:rPr>
          <w:color w:val="000000"/>
        </w:rPr>
        <w:t>Successful WHP research is possible among CALD populations despite difficulties and limitations of using standard epidemiological study designs.  Schenker (2010) states that the first requirement is to obtain information on CALD status and related factors in research studies and health surveillance.  Only by enquiring about CALD status can data be obtained in order to understand the causes of increased morbidity and mortality among CALD populations and to propose appropriate WHP interventions. Establishing a rapport and trust within CALD community groups is a necessity so that participation is maintained throughout workplace interventions. Tannahill (2008) adds an important point for community health to consider when undertaking WHP interventions.  This includes obtaining a Certificate of Confidentiality by CALD workers to protect confidentiality and privacy.</w:t>
      </w:r>
    </w:p>
    <w:p>
      <w:pPr>
        <w:pStyle w:val="Heading2"/>
        <w:rPr/>
      </w:pPr>
      <w:r>
        <w:rPr/>
        <w:t>Health Costs</w:t>
      </w:r>
    </w:p>
    <w:p>
      <w:pPr>
        <w:pStyle w:val="Normal"/>
        <w:spacing w:lineRule="auto" w:line="360" w:before="0" w:after="120"/>
        <w:jc w:val="both"/>
        <w:rPr/>
      </w:pPr>
      <w:r>
        <w:rPr>
          <w:rFonts w:cs="Times New Roman" w:ascii="Times New Roman" w:hAnsi="Times New Roman"/>
          <w:sz w:val="24"/>
          <w:szCs w:val="24"/>
        </w:rPr>
        <w:t xml:space="preserve">CALD workers contribute substantially to Australia’s labour force and hence the economy.  While healthy employees are three times more productive than unhealthy employees (Productivity Commission 2009) it is of concern that the literature has identified increasing trends in poor health of blue collar CALD workers.  It is of no surprise that the literature estimates employees with chronic illness earn 1%-5.4% less than healthy counterparts (Access Economics 2008).  Given that the literature states poor health is linked to lower wages, it can be suggested that businesses and the Australian economy would stand to benefit if CALD workers were provided support to improve their health.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orbes, Barker &amp; Turner’s (2009) Productivity Commission Report highlights the link between income and health status.  The Report confirms that by increasing levels of education, and minimising the incidence of poor health, there is a likelihood of increased individual labour productivity.  This hypothesis has been reflected in income earned.  Brazenor (2002) and Cai (2007) show that a small number of Western studies show a causal link between the effects of health and CALD workers.  Unfortunately because limited data exists on CALD populations, it can only be suggested that these studies are consistent with overseas literature confirming a positive relationship between good health, income and background of CALD worker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dams (2009) states that there are a number of unmeasured costs stemming from poor health in the workplace including absenteeism and presenteeism, bad judgements, turnover and replacement and direct reimbursements.  In combination, these factors can amount to extensive unmeasured overhead charge for workplaces annually.  Interestingly, lifestyle habits that have the largest impact on a company’s bottom line are nutrition, smoking and physical activity (Caperchione et al. 2009).   In assisting CALD workplace health, it is necessary for community health to advocate pre and post impact evaluations to monitor both the impact and cost effectiveness of each WHP interventi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effects of poor health on income in Australia have been subject to very little research.  Research data based on formal diagnosis of specific medical conditions and other studies relying on self-reported general health are issues that have arisen within studies measuring the effects of health on participation, productivity and wages (Productivity Commission 2009).  Cai &amp; Karb (2005) exert caution about the mixed evidence of rationalisation behaviour in research conducted to date.  Ethnicity and cultural values and beliefs vary considerably across CALD communities.  What may constitute good or poor health may vary considerably between different CALD groups.  It is therefore imperative to identify perceptions of health in baseline data collection to be able to correctly document whether health promotion interventions have produced a return on investment.</w:t>
      </w:r>
    </w:p>
    <w:p>
      <w:pPr>
        <w:pStyle w:val="Heading2"/>
        <w:rPr/>
      </w:pPr>
      <w:r>
        <w:rPr/>
        <w:t>Current Public Health Strategies</w:t>
      </w:r>
    </w:p>
    <w:p>
      <w:pPr>
        <w:pStyle w:val="NormalWeb"/>
        <w:spacing w:lineRule="auto" w:line="360" w:before="0" w:after="240"/>
        <w:jc w:val="both"/>
        <w:rPr/>
      </w:pPr>
      <w:r>
        <w:rPr>
          <w:color w:val="000000"/>
        </w:rPr>
        <w:t>Improvement to Australia’s overall health can be attributed to national public health strategies enforced by the Australian government in the last decade. S</w:t>
      </w:r>
      <w:r>
        <w:rPr>
          <w:rFonts w:cs="AOJFAH+TimesNewRoman;Times New Roman"/>
          <w:color w:val="000000"/>
          <w:sz w:val="23"/>
          <w:szCs w:val="23"/>
        </w:rPr>
        <w:t xml:space="preserve">trengthening of public health infrastructure (which includes information, workforce, planning and practice, research and development, and legislation) has created a link in moving forward in improving Australia’s health and strengthening public health efforts for vulnerable groups such as CALD workers </w:t>
      </w:r>
      <w:r>
        <w:rPr>
          <w:color w:val="000000"/>
        </w:rPr>
        <w:t>(National Public Health Partnership 2003)</w:t>
      </w:r>
      <w:r>
        <w:rPr>
          <w:rFonts w:cs="AOJFAH+TimesNewRoman;Times New Roman"/>
          <w:color w:val="000000"/>
          <w:sz w:val="23"/>
          <w:szCs w:val="23"/>
        </w:rPr>
        <w:t xml:space="preserve">.  The National Public Health Partnership is of relevance to community health as the partnership ensures that all public health strategies meet the needs of priority population groups such as CALD and will therefore play a contributory role in improved health outcomes.  </w:t>
      </w:r>
    </w:p>
    <w:p>
      <w:pPr>
        <w:pStyle w:val="NormalWeb"/>
        <w:spacing w:lineRule="auto" w:line="360" w:before="0" w:after="240"/>
        <w:jc w:val="both"/>
        <w:rPr/>
      </w:pPr>
      <w:r>
        <w:rPr>
          <w:color w:val="000000"/>
        </w:rPr>
        <w:t>There are some specific government frameworks that mandate action for promoting culturally competent work practices in Australia.  Community health needs to be aware of such frameworks to assist in planning WHP interventions.  Specific charters of occupational health and safety rights, and the setting out of legislative and ethical obligations may impact on workplace operation and implementation of health promotion strategies (National Public Health Partnership 2003).  Health organisations, planners, and policy makers thus have a duty to seek data, develop infrastructure, develop achievable short, medium and long term goals in addition to using best practice principles to protect and promote the health of all employees including minority groups such as people of CALD backgrounds in the workplace.</w:t>
      </w:r>
    </w:p>
    <w:p>
      <w:pPr>
        <w:pStyle w:val="NormalWeb"/>
        <w:spacing w:lineRule="auto" w:line="360" w:before="0" w:after="240"/>
        <w:jc w:val="both"/>
        <w:rPr>
          <w:color w:val="000000"/>
        </w:rPr>
      </w:pPr>
      <w:r>
        <w:rPr>
          <w:color w:val="000000"/>
        </w:rPr>
        <w:t xml:space="preserve">Productive diversity in the workplace is promoted by the Department of Immigration and Multicultural Affairs (National Health &amp; Medical Research Council 2005).  The </w:t>
      </w:r>
      <w:r>
        <w:rPr>
          <w:i/>
          <w:color w:val="000000"/>
        </w:rPr>
        <w:t>Productive Diversity Program</w:t>
      </w:r>
      <w:r>
        <w:rPr>
          <w:color w:val="000000"/>
        </w:rPr>
        <w:t xml:space="preserve"> by the Commonwealth Government encourages diversity practices in business and industry and also has implications for CALD workers.  The aim or the Program is to encourage Australian businesses to use the diversity available in their workforce to optimise performance, promote innovation and connect with diverse business customers as key enablers of business success.  Furthermore, public health strategies can promote and articulate the business case for cultural diversity and language in the input it makes to sustaining and increasing a competitive edge in the global marketplace.   </w:t>
      </w:r>
    </w:p>
    <w:p>
      <w:pPr>
        <w:pStyle w:val="Heading2"/>
        <w:rPr>
          <w:lang w:val="en-AU"/>
        </w:rPr>
      </w:pPr>
      <w:r>
        <w:rPr>
          <w:lang w:val="en-AU"/>
        </w:rPr>
        <w:t>DISCUSSION</w:t>
      </w:r>
    </w:p>
    <w:p>
      <w:pPr>
        <w:pStyle w:val="NormalWeb"/>
        <w:spacing w:lineRule="auto" w:line="360" w:before="0" w:after="240"/>
        <w:jc w:val="both"/>
        <w:rPr/>
      </w:pPr>
      <w:r>
        <w:rPr>
          <w:color w:val="000000"/>
        </w:rPr>
        <w:t xml:space="preserve">An upstream approach to health promotion action involves infrastructure and system change by incorporating features of policy, legislation and organisational change. The Socioecological upstream approach focuses on interventions such as creating policy for minority populations such as CALD workers in Australia.  Creation of policy is important because upstream approaches represent a shift in focus from a concern of what makes CALD individuals sick to a salutogenic perspective on the factors that create health in CALD populations (Dooris 2009). </w:t>
      </w:r>
    </w:p>
    <w:p>
      <w:pPr>
        <w:pStyle w:val="NormalWeb"/>
        <w:spacing w:lineRule="auto" w:line="360" w:before="0" w:after="240"/>
        <w:jc w:val="both"/>
        <w:rPr/>
      </w:pPr>
      <w:r>
        <w:rPr/>
        <w:t xml:space="preserve">An example of upstream health promotion is outlined in Victorian DHS policy documents such as </w:t>
      </w:r>
      <w:r>
        <w:rPr>
          <w:i/>
        </w:rPr>
        <w:t>Community Health Services – Creating a Healthy Victoria (2004a) and Primary Care Partnership Strategic Directions (</w:t>
      </w:r>
      <w:r>
        <w:rPr/>
        <w:t xml:space="preserve">2004b).  Policy documents confirm a strong commitment to health promotion within community health. These documents demonstrate an increasing need to redress health inequities in community (such as vulnerable CALD workers) and focus on preventive approaches to improving health.  This is of importance because the role of community health is to assist in improving the health and well-being of local residents, thereby reducing pressure on the acute health care system (DHS 2010).  The Victorian Department of Premier and Cabinet (2008) furthermore confirm the Australian Government’s commitment to primary prevention which includes the development of sub-regional “Healthy Living Partnerships” programs.  The Government therefore has a vested interest to ensure such policy documents are relevant to CALD workers so that they can be successfully implemented in settings such as the workplace.  </w:t>
      </w:r>
    </w:p>
    <w:p>
      <w:pPr>
        <w:pStyle w:val="NormalWeb"/>
        <w:spacing w:lineRule="auto" w:line="360" w:before="0" w:after="240"/>
        <w:jc w:val="both"/>
        <w:rPr/>
      </w:pPr>
      <w:r>
        <w:rPr>
          <w:color w:val="000000"/>
        </w:rPr>
        <w:t xml:space="preserve">A midstream approach to health promotion action for CALD workers involves a focus on lifestyle and behaviour.  Hofe et al. (2002) has identified specific models of culturally specific intervention programs which the literature identifies as being effective in the workplace.  This includes one on one teaching interventions, focus groups, and use of bilingual workers.  The listed models are of importance to workplaces if they seek to replicate health promotion strategies for CALD workers.  </w:t>
      </w:r>
    </w:p>
    <w:p>
      <w:pPr>
        <w:pStyle w:val="NormalWeb"/>
        <w:spacing w:lineRule="auto" w:line="360" w:before="0" w:after="240"/>
        <w:jc w:val="both"/>
        <w:rPr/>
      </w:pPr>
      <w:r>
        <w:rPr>
          <w:color w:val="000000"/>
        </w:rPr>
        <w:t xml:space="preserve">The literature does not emphasise a gold standard of WHP practice for people of CALD backgrounds. To date, with the exception of St Ledger (1998) and Poland et al. (2000) there appears to be minimal literature that explicitly considers workplace settings based activity, which is the awareness this literature review seeks to promote.  Overseas health promotion interventions provide useful insights into what has worked successfully in workplaces promoting health to CALD employees. A quasi experimental study on a workplace intervention promoting contraceptives to workers from CALD backgrounds in China suggests that in some instances, undertaking a downstream intervention can be successful in promoting health to people of CALD backgrounds (Qian et al. 2007).  This study is useful to guide future learning in health promotion as its main objective was evaluating the feasibility of the intervention rather than impact of behaviour and knowledge.  A review of a case study Tang et al. (2005) highlighted key stages of downstream health promotion which would be relevant for community health to consider in working with their own populations of CALD workers: </w:t>
      </w:r>
    </w:p>
    <w:p>
      <w:pPr>
        <w:pStyle w:val="NormalWeb"/>
        <w:spacing w:lineRule="auto" w:line="360" w:before="0" w:after="0"/>
        <w:jc w:val="both"/>
        <w:rPr>
          <w:b/>
          <w:b/>
          <w:color w:val="000000"/>
        </w:rPr>
      </w:pPr>
      <w:r>
        <w:rPr>
          <w:b/>
          <w:color w:val="000000"/>
        </w:rPr>
        <w:t>Overview of Key Stages for Downstream (Primary Prevention) Health Promotion Techniques:</w:t>
      </w:r>
    </w:p>
    <w:p>
      <w:pPr>
        <w:pStyle w:val="NormalWeb"/>
        <w:numPr>
          <w:ilvl w:val="0"/>
          <w:numId w:val="2"/>
        </w:numPr>
        <w:spacing w:lineRule="auto" w:line="360" w:before="0" w:after="0"/>
        <w:rPr/>
      </w:pPr>
      <w:r>
        <w:rPr>
          <w:color w:val="000000"/>
        </w:rPr>
        <w:t>Calculate a sample size with 95% confidence and 90% power</w:t>
      </w:r>
    </w:p>
    <w:p>
      <w:pPr>
        <w:pStyle w:val="NormalWeb"/>
        <w:numPr>
          <w:ilvl w:val="0"/>
          <w:numId w:val="2"/>
        </w:numPr>
        <w:spacing w:lineRule="auto" w:line="360" w:before="0" w:after="0"/>
        <w:rPr/>
      </w:pPr>
      <w:r>
        <w:rPr>
          <w:color w:val="000000"/>
        </w:rPr>
        <w:t>Train experts to impart information and knowledge about the issue</w:t>
      </w:r>
    </w:p>
    <w:p>
      <w:pPr>
        <w:pStyle w:val="NormalWeb"/>
        <w:numPr>
          <w:ilvl w:val="0"/>
          <w:numId w:val="2"/>
        </w:numPr>
        <w:spacing w:lineRule="auto" w:line="360" w:before="0" w:after="0"/>
        <w:rPr/>
      </w:pPr>
      <w:r>
        <w:rPr>
          <w:color w:val="000000"/>
        </w:rPr>
        <w:t>Invite experts within the health discipline to speak about topic of interest and ensure coverage of information to all staff, across all shifts</w:t>
      </w:r>
    </w:p>
    <w:p>
      <w:pPr>
        <w:pStyle w:val="NormalWeb"/>
        <w:numPr>
          <w:ilvl w:val="0"/>
          <w:numId w:val="2"/>
        </w:numPr>
        <w:spacing w:lineRule="auto" w:line="360" w:before="0" w:after="0"/>
        <w:rPr>
          <w:color w:val="000000"/>
        </w:rPr>
      </w:pPr>
      <w:r>
        <w:rPr>
          <w:color w:val="000000"/>
        </w:rPr>
        <w:t>Disseminate education materials such as booklets and pamphlets</w:t>
      </w:r>
    </w:p>
    <w:p>
      <w:pPr>
        <w:pStyle w:val="NormalWeb"/>
        <w:numPr>
          <w:ilvl w:val="0"/>
          <w:numId w:val="2"/>
        </w:numPr>
        <w:spacing w:lineRule="auto" w:line="360" w:before="0" w:after="0"/>
        <w:rPr/>
      </w:pPr>
      <w:r>
        <w:rPr>
          <w:color w:val="000000"/>
        </w:rPr>
        <w:t>Knowledge quiz with an incentive (e.g. prize)</w:t>
      </w:r>
    </w:p>
    <w:p>
      <w:pPr>
        <w:pStyle w:val="NormalWeb"/>
        <w:numPr>
          <w:ilvl w:val="0"/>
          <w:numId w:val="2"/>
        </w:numPr>
        <w:spacing w:lineRule="auto" w:line="360" w:before="0" w:after="0"/>
        <w:rPr>
          <w:color w:val="000000"/>
        </w:rPr>
      </w:pPr>
      <w:r>
        <w:rPr>
          <w:color w:val="000000"/>
        </w:rPr>
        <w:t xml:space="preserve">Provide free referral follow up services if necessary              </w:t>
      </w:r>
    </w:p>
    <w:p>
      <w:pPr>
        <w:pStyle w:val="NormalWeb"/>
        <w:spacing w:lineRule="auto" w:line="360" w:before="0" w:after="0"/>
        <w:ind w:left="360" w:firstLine="360"/>
        <w:rPr>
          <w:i/>
          <w:i/>
          <w:color w:val="0070C0"/>
        </w:rPr>
      </w:pPr>
      <w:r>
        <w:rPr>
          <w:i/>
          <w:color w:val="000000"/>
        </w:rPr>
        <w:t>(Tang et al. 2005)</w:t>
      </w:r>
    </w:p>
    <w:p>
      <w:pPr>
        <w:pStyle w:val="NormalWeb"/>
        <w:spacing w:lineRule="auto" w:line="360" w:before="0" w:after="240"/>
        <w:jc w:val="both"/>
        <w:rPr>
          <w:color w:val="000000"/>
        </w:rPr>
      </w:pPr>
      <w:r>
        <w:rPr>
          <w:color w:val="000000"/>
        </w:rPr>
        <w:t>It should be noted however that although the 6 downstream steps to health promotion by Tang et. (2005) seem relatively straight forward in theory, but not all health promotion staff within community health will be well equipped in having expertise in, for example, calculating sample size with confidence intervals and power to produce statistically significant data that may contribute to further research in the field of health and CALD workers.  In a study conducted by Qian et al. (2007) it was also noted that other practical challenges may be encountered when implementing down-midstream health promotion interventions for CALD workers.  Challenges encountered were a floating population of young CALD workers who move employment frequently, variation in collection of baseline data, change in staff in key management positions, method of recruiting participants for education interventions.</w:t>
      </w:r>
    </w:p>
    <w:p>
      <w:pPr>
        <w:pStyle w:val="NormalWeb"/>
        <w:spacing w:lineRule="auto" w:line="360" w:before="0" w:after="240"/>
        <w:jc w:val="both"/>
        <w:rPr>
          <w:color w:val="000000"/>
        </w:rPr>
      </w:pPr>
      <w:r>
        <w:rPr>
          <w:color w:val="000000"/>
        </w:rPr>
        <w:t>Research highlights that it is not sufficient to precipitate change in the workplace by simply following a health promotion framework.  Whitelaw et al. (2001) caution community health to be aware of the traditional barriers associated with health promoting workplaces.  Variables such as resource restrictions of dedicated staff time, facilities and material as well as a lack of conceptual clarity are challenges they could affect evaluation of interventions.</w:t>
      </w:r>
    </w:p>
    <w:p>
      <w:pPr>
        <w:pStyle w:val="Heading2"/>
        <w:rPr/>
      </w:pPr>
      <w:r>
        <w:rPr/>
        <w:t>Output of the Workplace / Ecosystems</w:t>
      </w:r>
    </w:p>
    <w:p>
      <w:pPr>
        <w:pStyle w:val="NormalWeb"/>
        <w:spacing w:lineRule="auto" w:line="360" w:before="0" w:after="240"/>
        <w:jc w:val="both"/>
        <w:rPr>
          <w:color w:val="000000"/>
        </w:rPr>
      </w:pPr>
      <w:r>
        <w:rPr>
          <w:color w:val="000000"/>
        </w:rPr>
        <w:t>Many traditional sources of ill health and injury in the workplace (such as physical hazards or toxic chemicals) fall within the professional domain of occupational health and safety.  Health promotion practitioners have initiated tackling some ‘newer’ determinants of workplace health to now include psychosocial and organisational aspects of work.  One of the key issues prompting WHP interventions overseas is workplace stress, because of its potential role in reducing morbidity and mortality (Adam’s 2009).  The sources of work related stress for CALD workers may lie in the organisation of work (e.g. shift work, little control over job tasks and subcontracted work with low pay), authoritarian supervisory relations, dysfunctional styles of management and communication, and lack of advancement and learning potential and job insecurity (Eakin, Cava &amp; Smith 2001).  Small workplaces (those with less than 50 employees) present barriers to health promotion in the business sector as being hard to reach and difficult to change.  Tang et al. (2005) suggests from their research that small workplaces have fewer internal resources for promoting health.  If community health chooses to partner with workplaces employing less than 50 CALD workers, it appears from this research that extra resources and funding need to be made available during the planning phase of WHP interventions to ensure health interventions are given every opportunity to succeed.</w:t>
      </w:r>
    </w:p>
    <w:p>
      <w:pPr>
        <w:pStyle w:val="Heading2"/>
        <w:rPr/>
      </w:pPr>
      <w:r>
        <w:rPr/>
        <w:t xml:space="preserve">The Role of the Employ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werful indicator of commitment to CALD health is organisational policy that addresses workplace health and lifestyle issues. Research studies suggest that employer commitment tends to lean towards downstream approaches through offering primary and midstream interventions in promoting health of employees (Daly et al. 2005).  For example, commitment to cross cultural organisational policy is functional and captures relevant employee data or culturally sensitive evidence base considerations and outcomes are integral to evaluation and review of workplace health promotion interventions.  Community health leaders must adopt a pro-active approach to refine and shape organisational culture thereby creating a climate of participation among minority groups such as people from CALD backgrounds (Bensberg 2000).</w:t>
      </w:r>
    </w:p>
    <w:p>
      <w:pPr>
        <w:pStyle w:val="NormalWeb"/>
        <w:spacing w:lineRule="auto" w:line="360" w:before="0" w:after="240"/>
        <w:jc w:val="both"/>
        <w:rPr>
          <w:color w:val="000000"/>
        </w:rPr>
      </w:pPr>
      <w:r>
        <w:rPr>
          <w:color w:val="000000"/>
        </w:rPr>
        <w:t>Sustaining a reciprocal relationship between the employer and CALD workers requires not only resources but also support.  Providing realistic timeframes with adequate funding structures in the development of skills and resources, prioritising and planning are integral for CALD workers to participate fully in the development of interventions (National Health &amp; Medical Research Council 2005). Fenge (2008) adds that effective and ongoing relationship success will result where representation reflects a CALD group’s diversity instead of being confined to hierarchical levels in the workplace.  Advocacy and leadership within a workplace are therefore key drivers for creating a more substantial and sustainable impact on workplace interventions.  Health promotion frameworks generally make little sense to field workers if a specific practical context is not visible. The context must be actively nurtured and purposefully identified (Whitelaw et al. 2006).</w:t>
      </w:r>
    </w:p>
    <w:p>
      <w:pPr>
        <w:pStyle w:val="Heading2"/>
        <w:rPr/>
      </w:pPr>
      <w:r>
        <w:rPr/>
        <w:t>Best Practice</w:t>
      </w:r>
    </w:p>
    <w:p>
      <w:pPr>
        <w:pStyle w:val="NormalWeb"/>
        <w:spacing w:lineRule="auto" w:line="360" w:before="0" w:after="240"/>
        <w:jc w:val="both"/>
        <w:rPr>
          <w:color w:val="000000"/>
        </w:rPr>
      </w:pPr>
      <w:r>
        <w:rPr>
          <w:color w:val="000000"/>
        </w:rPr>
        <w:t xml:space="preserve">It is essential for community health to consider best practice when planning, designing and implementing WHP interventions such as promoting CALD health in the workplace.  A best practice framework outlines key principles that have been shown to be successful in previous health promotion research.  This approach lays the foundation for funders and policy makers enabling them to be more supportive of funding WHP interventions that align with specific CALD needs.  Best practice approaches answer questions, locate new types of useful and strong evidence and identifying it from the weak, useless, or irrelevant evidence, before setting any intervention into practice (Heward, Hutchins &amp; Keleher 2007).  Best practice thus makes a positive contribution in decision making for health promotion.  </w:t>
      </w:r>
    </w:p>
    <w:p>
      <w:pPr>
        <w:pStyle w:val="NormalWeb"/>
        <w:spacing w:lineRule="auto" w:line="360" w:before="0" w:after="240"/>
        <w:jc w:val="both"/>
        <w:rPr>
          <w:color w:val="000000"/>
        </w:rPr>
      </w:pPr>
      <w:r>
        <w:rPr>
          <w:color w:val="000000"/>
        </w:rPr>
        <w:t xml:space="preserve">The benefits of community health utilising best practice principles is that it creates confidence in workplaces when adopting WHP health promotion principles.  Programs or interventions are not simply run on a whim, but rather through evidence based research to support the health promotion practice.  As promoted by the WHO (1986) best practice incorporates empowerment, social and sustainable development, participation, equity, capacity building, and multidisciplinary collaboration.  It is proposed therefore, that when these concepts are applied in the workplace setting, CALD employees will ultimately gain control and understanding over their personal, economic, social, and political forces, to take action and improve their life situations, and thus health outcomes.  Judd (2001) cautions however that this emphasis contradicts the powerful notion of evidence based accountability and decision making, particularly when government decision makers and funders’ have a preoccupation in measuring intervention outcomes.  </w:t>
      </w:r>
    </w:p>
    <w:p>
      <w:pPr>
        <w:pStyle w:val="NormalWeb"/>
        <w:spacing w:lineRule="auto" w:line="360" w:before="0" w:after="240"/>
        <w:jc w:val="both"/>
        <w:rPr/>
      </w:pPr>
      <w:r>
        <w:rPr>
          <w:color w:val="000000"/>
        </w:rPr>
        <w:t xml:space="preserve">Community health must consequently be aware of contention that may be fuelled when employers and CALD employees are resistant against evaluations imposed upon them or fail to be aware of the uniqueness of their CALD workers, the intervention, or skills and experience of health promotion experts working alongside the workplace.  Providing support for practitioners in conducting evaluation would contribute to success if they are highly motivated and know they can make a difference in the intervention (Whitelaw 2006). </w:t>
      </w:r>
    </w:p>
    <w:p>
      <w:pPr>
        <w:pStyle w:val="NormalWeb"/>
        <w:spacing w:lineRule="auto" w:line="360" w:before="0" w:after="240"/>
        <w:jc w:val="both"/>
        <w:rPr>
          <w:color w:val="000000"/>
        </w:rPr>
      </w:pPr>
      <w:r>
        <w:rPr>
          <w:color w:val="000000"/>
        </w:rPr>
        <w:t>The ‘optimal’ standard for workplace health promotion therefore depends on the circumstances and the setting.  The progression from intervention objectives, to approaches taken, to collection of data, to evaluating an intervention’s success is generally not operationally articulated in a measurable and transparent way.  The issue if best practice principles are not considered when undertaking workplace interventions with CALD employees is that methods of health promotion can become pre-determined and shaped by those in economic, administrative and political fields (St Ledger 1997).</w:t>
      </w:r>
    </w:p>
    <w:p>
      <w:pPr>
        <w:pStyle w:val="NormalWeb"/>
        <w:spacing w:lineRule="auto" w:line="360" w:before="0" w:after="240"/>
        <w:jc w:val="both"/>
        <w:rPr>
          <w:color w:val="000000"/>
        </w:rPr>
      </w:pPr>
      <w:r>
        <w:rPr>
          <w:color w:val="000000"/>
        </w:rPr>
        <w:t>Strasser et al. (2008) cautions the use of best practice when conducting meta-analysis and randomised controlled trials.  For workplace health promotion practice, not all interventions can be examined by these methods, or be economically justified.  Many stakeholders support the need for conceptually sound, evidence based interventions aiming to promote health among CALD workers.  However Judd (2005) points out a practical issue of applying best practice principles in workplace based settings.  Community Health Services searching for current evidence by using strategies and methods that do not align with reality of CALD workers is unlikely to succeed.  According to health promotion best practice, the literature indicates that workplace interventions for CALD workers must consider appropriate methods of assessing evidence.  This includes an emphasis on individual behaviour change and health status outcomes, as well as committed resources in order to build community capacity and address the wider non-medical determinants of health (Adams 2009).  Thus, allowing appropriate conclusions of health promotion practice to be made in promoting health of CALD workers.</w:t>
      </w:r>
    </w:p>
    <w:p>
      <w:pPr>
        <w:pStyle w:val="Heading2"/>
        <w:rPr/>
      </w:pPr>
      <w:r>
        <w:rPr/>
        <w:t>Competency Frameworks</w:t>
      </w:r>
    </w:p>
    <w:p>
      <w:pPr>
        <w:pStyle w:val="NormalWeb"/>
        <w:spacing w:lineRule="auto" w:line="360" w:before="0" w:after="120"/>
        <w:jc w:val="both"/>
        <w:rPr>
          <w:color w:val="000000"/>
        </w:rPr>
      </w:pPr>
      <w:r>
        <w:rPr>
          <w:color w:val="000000"/>
        </w:rPr>
        <w:t xml:space="preserve">Competency frameworks can be very useful in setting the foundation for workplace settings based approaches in promoting CALD health in the workplace.  Whitelaw’s (2006) evaluation of settings based practice advocates that the implementation of ‘settings’ activity must involve multiple elements, </w:t>
      </w:r>
      <w:r>
        <w:rPr>
          <w:i/>
          <w:color w:val="000000"/>
        </w:rPr>
        <w:t>not</w:t>
      </w:r>
      <w:r>
        <w:rPr>
          <w:color w:val="000000"/>
        </w:rPr>
        <w:t xml:space="preserve"> stand alone frameworks, resources or tools.  From a CALD perspective, it is necessary to add the extra dimension of diverse values, beliefs and behaviours, including tailoring interventions to meet social, cultural and linguistic needs. While small scale interventions can be well managed and effective within their own limited terms in the workplace, it has been found that such initiatives have little impact on CALD health because they are unable to create critical mass (Gertner 2010).  Hence, it could be suggested that a framework tool itself cannot exist as a stand-alone intervention or simply be rolled out in an unsupported nature across multiple worksites.  On the contrary, it plays a contributory role.  A multi-pronged framework to workplace based settings is desirable to promote CALD health according to empirical experiences of research conducted by Judd et al. (2001) &amp; Whitelaw et al. (2006).  </w:t>
      </w:r>
    </w:p>
    <w:p>
      <w:pPr>
        <w:pStyle w:val="NormalWeb"/>
        <w:spacing w:lineRule="auto" w:line="360" w:before="0" w:after="120"/>
        <w:jc w:val="both"/>
        <w:rPr/>
      </w:pPr>
      <w:r>
        <w:rPr>
          <w:color w:val="000000"/>
        </w:rPr>
        <w:t>There are a number of key factors that make up the basis of competency frameworks in health promotion practice.  Bensberg (2000) describes a review of Australian health promotion competencies consisting of eight broad areas: needs assessment, planning, implementation, knowledge, communication, organisation and management, evaluation and research, and use of technology.  The application of health promotion competencies with a cultural perspective means that workplaces can advance in broader workforce development interventions and training programs and set the foundation to enabling positive health outcomes among CALD workers.</w:t>
      </w:r>
    </w:p>
    <w:p>
      <w:pPr>
        <w:pStyle w:val="Heading2"/>
        <w:ind w:left="1440" w:hanging="1440"/>
        <w:rPr/>
      </w:pPr>
      <w:r>
        <w:rPr/>
        <w:t>Advocacy Strategies for Health Improvements in the Workplace</w:t>
      </w:r>
    </w:p>
    <w:p>
      <w:pPr>
        <w:pStyle w:val="NormalWeb"/>
        <w:spacing w:lineRule="auto" w:line="360" w:before="0" w:after="120"/>
        <w:jc w:val="both"/>
        <w:rPr/>
      </w:pPr>
      <w:r>
        <w:rPr>
          <w:color w:val="000000"/>
        </w:rPr>
        <w:t>Two main goals underpinning health advocacy are protection of the vulnerable and empowerment of the disadvantaged (Judd et al. 2001).  The World Health Organisation describes advocacy as a:</w:t>
      </w:r>
    </w:p>
    <w:p>
      <w:pPr>
        <w:pStyle w:val="NormalWeb"/>
        <w:spacing w:lineRule="auto" w:line="360" w:before="0" w:after="120"/>
        <w:ind w:left="720" w:hanging="0"/>
        <w:jc w:val="both"/>
        <w:rPr>
          <w:i/>
          <w:i/>
          <w:color w:val="000000"/>
        </w:rPr>
      </w:pPr>
      <w:r>
        <w:rPr>
          <w:i/>
          <w:color w:val="000000"/>
        </w:rPr>
        <w:t>“…</w:t>
      </w:r>
      <w:r>
        <w:rPr>
          <w:i/>
          <w:color w:val="000000"/>
        </w:rPr>
        <w:t>combination of individual and societal actions designed to gain policy support, social acceptance and systems support for a particular health goal or program”</w:t>
      </w:r>
    </w:p>
    <w:p>
      <w:pPr>
        <w:pStyle w:val="NormalWeb"/>
        <w:spacing w:lineRule="auto" w:line="360" w:before="0" w:after="120"/>
        <w:ind w:left="720" w:hanging="0"/>
        <w:jc w:val="both"/>
        <w:rPr>
          <w:i/>
          <w:i/>
          <w:color w:val="000000"/>
        </w:rPr>
      </w:pPr>
      <w:r>
        <w:rPr>
          <w:i/>
          <w:color w:val="000000"/>
        </w:rPr>
        <w:t xml:space="preserve"> </w:t>
      </w:r>
      <w:r>
        <w:rPr>
          <w:color w:val="000000"/>
        </w:rPr>
        <w:t>(WHO 1995 as cited in Carlisle 2000)</w:t>
      </w:r>
    </w:p>
    <w:p>
      <w:pPr>
        <w:pStyle w:val="NormalWeb"/>
        <w:spacing w:lineRule="auto" w:line="360" w:before="0" w:after="120"/>
        <w:jc w:val="both"/>
        <w:rPr>
          <w:color w:val="000000"/>
        </w:rPr>
      </w:pPr>
      <w:r>
        <w:rPr>
          <w:color w:val="000000"/>
        </w:rPr>
        <w:t>In terms of assisting people of CALD backgrounds in the workplace, advocacy may have a capacity building function providing support for disadvantaged CALD workers to gain control over and improve their own health as a result of becoming effective policy advocates.  According to Chapman (2004) characteristics of advocacy are important in the workplace because they have the potential to be opportunistic and responsive.  Rather than focusing on individual CALD workers to change their health related behaviour, community health can use advocacy to focus on upstream goals to potentially influence populations, with large numbers of people living, working and decision making environments.</w:t>
      </w:r>
    </w:p>
    <w:p>
      <w:pPr>
        <w:pStyle w:val="NormalWeb"/>
        <w:spacing w:lineRule="auto" w:line="360" w:before="0" w:after="120"/>
        <w:jc w:val="both"/>
        <w:rPr>
          <w:color w:val="000000"/>
        </w:rPr>
      </w:pPr>
      <w:r>
        <w:rPr>
          <w:color w:val="000000"/>
        </w:rPr>
        <w:t>Many CALD lobby groups in Australia, of which many are government-funded, have focussed on advocacy and advice regarding settlement issues and immigration, paying significantly less attention to workplace equality.  Through understanding the difficulties and complexities that CALD workers face, advocates and researchers can better serve this vulnerable population group.</w:t>
      </w:r>
    </w:p>
    <w:p>
      <w:pPr>
        <w:pStyle w:val="NormalWeb"/>
        <w:spacing w:lineRule="auto" w:line="360" w:before="0" w:after="120"/>
        <w:jc w:val="both"/>
        <w:rPr>
          <w:color w:val="000000"/>
        </w:rPr>
      </w:pPr>
      <w:r>
        <w:rPr>
          <w:color w:val="000000"/>
        </w:rPr>
        <w:t>Community health has a responsibility to advocate a balanced range of health promotion interventions to create standards and change within the workplace rather than being dominated by a pathogenic; risk factor and outcomes based perspective.  This suggestion supports accountability because of standards that are systematic and supportive.  Furthermore, to achieve success in promoting health to CALD employees in the workplace, a diverse range of stakeholders must be engaged in a process of collaborative decision making and dialogue (Gertner 2010).  In this way, advocacy will assist in building new knowledge that will contribute to the quality of life, and thus improved health of this at risk minority CALD group.</w:t>
      </w:r>
    </w:p>
    <w:p>
      <w:pPr>
        <w:pStyle w:val="Heading1"/>
        <w:rPr/>
      </w:pPr>
      <w:r>
        <w:rPr>
          <w:caps/>
        </w:rPr>
        <w:t>Implications of this research for:</w:t>
      </w:r>
    </w:p>
    <w:p>
      <w:pPr>
        <w:pStyle w:val="Heading2"/>
        <w:rPr/>
      </w:pPr>
      <w:r>
        <w:rPr/>
        <w:t>Workplac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literature review adds to evidence in settings based practice and contributes to the reasoning of workforce reorientation in adopting health promotion and prevention practices in the workplace.  Workplaces must position ‘organisational change’ as central to core business function if WHP is to be effective and sustainable in promoting the health of CALD workers. It is of utmost importance that workplaces embrace and consolidate WHP in all day to day operations through devising policy and structures supporting health promotion practice. Sharing and publishing evaluations of WHP interventions will contribute to much needed data within the field of CALD research.</w:t>
      </w:r>
    </w:p>
    <w:p>
      <w:pPr>
        <w:pStyle w:val="Heading2"/>
        <w:rPr/>
      </w:pPr>
      <w:r>
        <w:rPr/>
        <w:t>CALD Worker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articipation by CALD workers in health promotion interventions is of great significance in successfully promoting health in the workplace. </w:t>
      </w:r>
      <w:r>
        <w:rPr>
          <w:rFonts w:cs="Times New Roman" w:ascii="Times New Roman" w:hAnsi="Times New Roman"/>
          <w:sz w:val="24"/>
          <w:szCs w:val="24"/>
        </w:rPr>
        <w:t>It is crucial CALD workers have input and feedback in all stages of WHP initiatives - from needs definition and planning processes, through to evaluation and dissemination of findings.</w:t>
      </w:r>
    </w:p>
    <w:p>
      <w:pPr>
        <w:pStyle w:val="Heading2"/>
        <w:rPr/>
      </w:pPr>
      <w:r>
        <w:rPr/>
        <w:t>Role of Community Health Servic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ty health has a leadership role in the development of programmatic and coherent integrated health promotion strategies for the CALD community in the workforce.  Community health has a stronger infrastructure than workplaces in general, and is ideally placed to advocate for integrated processes and capacity in fostering partnerships, collaboration, and building rapport with CALD communities in which it serves.</w:t>
      </w:r>
    </w:p>
    <w:p>
      <w:pPr>
        <w:pStyle w:val="Heading2"/>
        <w:rPr/>
      </w:pPr>
      <w:r>
        <w:rPr/>
        <w:t>Polic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a need for policy frameworks to be integrated at all levels, not only in workplaces, but also in Government, to support and advocate population health within a cross-cultural context.  Diversity issues must be reflected in priorities, reporting, and resourcing at entry level, otherwise they will not be integral within community health service function.</w:t>
      </w:r>
    </w:p>
    <w:p>
      <w:pPr>
        <w:pStyle w:val="Heading1"/>
        <w:rPr>
          <w:rFonts w:ascii="Times New Roman" w:hAnsi="Times New Roman" w:cs="Times New Roman"/>
          <w:caps/>
          <w:sz w:val="24"/>
          <w:szCs w:val="24"/>
          <w:lang w:val="en-AU"/>
        </w:rPr>
      </w:pPr>
      <w:r>
        <w:rPr>
          <w:rFonts w:cs="Times New Roman" w:ascii="Times New Roman" w:hAnsi="Times New Roman"/>
          <w:caps/>
          <w:sz w:val="24"/>
          <w:szCs w:val="24"/>
          <w:lang w:val="en-AU"/>
        </w:rPr>
      </w:r>
    </w:p>
    <w:p>
      <w:pPr>
        <w:pStyle w:val="Heading1"/>
        <w:rPr/>
      </w:pPr>
      <w:r>
        <w:rPr>
          <w:caps/>
        </w:rPr>
        <w:t>Gaps / Opportunities in this Research</w:t>
      </w:r>
    </w:p>
    <w:p>
      <w:pPr>
        <w:pStyle w:val="Normal"/>
        <w:spacing w:lineRule="auto" w:line="360"/>
        <w:jc w:val="both"/>
        <w:rPr/>
      </w:pPr>
      <w:r>
        <w:rPr>
          <w:rFonts w:cs="Times New Roman" w:ascii="Times New Roman" w:hAnsi="Times New Roman"/>
          <w:sz w:val="24"/>
          <w:szCs w:val="24"/>
        </w:rPr>
        <w:t>There is very scarce and limited scope on reviews on the health and work of people from CALD backgrounds. Interestingly, the reviews do not discuss commonalities that exist across CALD worker collectives which could direct further advocacy and research at the structural level.  Limited information is apparent in other descriptive reviews, and more specifically lacking in the search process which is an important factor in locating information and understanding their scope.  Lastly, existing reviews have tended to focus on the situation of CALD workers in one area or nation.  Although this is useful in its specificity, it is also of importance to maintain an expansive view of this phenomenon which exists globally.  The present gap in scientific knowledge lends to the possibility of confusing important health related situations and processes and contributing to poor health of CALD work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the majority of the literature has been based on data from the United States, Asia, and some studies from the European Union (Caperchione, Kolt &amp; Mummery 2009).  While this research contributes valuable information pertaining to lifestyle behaviours of workers from CALD backgrounds, it would be useful for future research to incorporate CALD populations in Western society such as Australia and New Zealand.  It is of significance to identify comparative literature because of possible migration and settlement differences in Western society.</w:t>
      </w:r>
    </w:p>
    <w:p>
      <w:pPr>
        <w:pStyle w:val="Heading1"/>
        <w:rPr>
          <w:lang w:val="en-AU"/>
        </w:rPr>
      </w:pPr>
      <w:r>
        <w:rPr>
          <w:caps/>
        </w:rPr>
        <w:t>Limitations</w:t>
      </w:r>
    </w:p>
    <w:p>
      <w:pPr>
        <w:pStyle w:val="ListParagraph"/>
        <w:spacing w:lineRule="auto" w:line="360"/>
        <w:ind w:left="0" w:hanging="0"/>
        <w:jc w:val="both"/>
        <w:rPr/>
      </w:pPr>
      <w:r>
        <w:rPr>
          <w:rFonts w:cs="Times New Roman" w:ascii="Times New Roman" w:hAnsi="Times New Roman"/>
          <w:sz w:val="24"/>
          <w:szCs w:val="24"/>
        </w:rPr>
        <w:t>The WHP interventions reviewed were small and of variable quality.  It is difficult to determine the effectiveness of the strategies used due to the limited scope of evaluation studies examined.  The majority of research studies were conducted mainly in Europe or America.  It cannot be automatically assumed that findings will translate directly in the Australian context.  Furthermore, it should be noted that general studies used in the review have been subject to limitation bias where subjects tended to be self- selecting.</w:t>
      </w:r>
    </w:p>
    <w:p>
      <w:pPr>
        <w:pStyle w:val="Heading1"/>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rPr/>
      </w:pPr>
      <w:r>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holarly literature points to many gaps in the evidence base in work and health of people from CALD backgrounds.  Literature gaps are noted in terms of research interventions where CALD groups are being systematically excluded in research because of the additional investments and challenges needed to ensure participation (Judd 2005; Hunt et al. 2007).  There is little evidence to support strong links between current WHP interventions within Australia that promote the health of people from CALD backgrounds within the workplace.  The state of health for CALD people in Australian workforces thus has the potential for significant improvement. </w:t>
      </w:r>
    </w:p>
    <w:p>
      <w:pPr>
        <w:pStyle w:val="NormalWeb"/>
        <w:spacing w:lineRule="auto" w:line="360" w:before="0" w:after="240"/>
        <w:jc w:val="both"/>
        <w:rPr/>
      </w:pPr>
      <w:r>
        <w:rPr/>
        <w:t xml:space="preserve">Workplaces are ideal locations for promoting health of CALD workers because the time spent at work usually exceeds time spent in other locations.  There are many obstacles why employers do not pursue the direct benefits that a healthy CALD workforce can provide.  A tenuous situation is certain if workplaces ignore their duty of care within health and safety legislation and public health policy obligations.  There are strong moral and economic grounds underpinning healthy workforce development. The benefits of a healthy workplace includes prevention of occupational diseases and accidents, promotes positive lifestyle behaviour concepts as well as facilitating organisational development.  </w:t>
      </w:r>
    </w:p>
    <w:p>
      <w:pPr>
        <w:pStyle w:val="NormalWeb"/>
        <w:spacing w:lineRule="auto" w:line="360" w:before="0" w:after="240"/>
        <w:jc w:val="both"/>
        <w:rPr/>
      </w:pPr>
      <w:r>
        <w:rPr/>
        <w:t xml:space="preserve">To promote and potentially improve the health of CALD workers, community health can advocate to workplaces the importance and evidence of working in a health promoting way.  Acquiring baseline health needs assessment requires sustained capacity building commitment and reform from the whole workplace. There is also need for long term planning, effective monitoring and evaluation for process and impact outcomes.  Commitment to the necessary health promotion resources is essential as it is difficult to extract more from a workforce that is potentially unhealthy, overworked, and overstressed.  </w:t>
      </w:r>
      <w:r>
        <w:rPr>
          <w:color w:val="000000"/>
        </w:rPr>
        <w:t xml:space="preserve">The main finding of the literature review is that workplace settings based approaches to promote health for CALD workers are successful if interventions consist of multilayered approaches, in a controlled fashion.  Stand-alone frameworks will not contribute to sustained health outcomes.  </w:t>
      </w:r>
      <w:r>
        <w:rPr/>
        <w:t xml:space="preserve">By shifting health promotion practice upstream, a concentration on the determinants of health should contribute to improving the process of CALD health outcomes in the workplace.  </w:t>
      </w:r>
    </w:p>
    <w:p>
      <w:pPr>
        <w:pStyle w:val="Heading1"/>
        <w:rPr>
          <w:caps/>
        </w:rPr>
      </w:pPr>
      <w:r>
        <w:rPr>
          <w:caps/>
        </w:rPr>
        <w:t xml:space="preserve">Recommendation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literature review findings suggest the following recommendations should be adopted by community health in order to support the health of people from CALD backgrounds in the workplac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ell planned communication strategies that are integrated and multifacet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orkplace control or substantial contribution to WHP design and implement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pen management styles and leadership that advocates negotiation, empowerment, participation, and team unity in promoting health among CALD worke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sultative processes establish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erventions that respect differences in learning styles and approaches within specific CALD group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ross cultural training of all workers including administrative staff</w:t>
      </w:r>
    </w:p>
    <w:p>
      <w:pPr>
        <w:pStyle w:val="ListParagraph"/>
        <w:numPr>
          <w:ilvl w:val="0"/>
          <w:numId w:val="3"/>
        </w:numPr>
        <w:spacing w:lineRule="auto" w:line="360"/>
        <w:jc w:val="both"/>
        <w:rPr/>
      </w:pPr>
      <w:r>
        <w:rPr>
          <w:rFonts w:cs="Times New Roman" w:ascii="Times New Roman" w:hAnsi="Times New Roman"/>
          <w:sz w:val="24"/>
          <w:szCs w:val="24"/>
        </w:rPr>
        <w:t>Adequately resourced access to appropriate materials and interpreters if necessar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ing in partnership with multicultural service provider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on and feedback to the CALD communiti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establishment and ongoing role of an active workplace reference committee consisting of management and CALD workers will ensure a participatory, empowering partnership to WHP</w:t>
      </w:r>
    </w:p>
    <w:p>
      <w:pPr>
        <w:pStyle w:val="Heading2"/>
        <w:rPr/>
      </w:pPr>
      <w:r>
        <w:rPr/>
        <w:t xml:space="preserve">Potential Areas for Further Research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ALD workers are frequently excluded from consideration in mainstream research because of perceived methodological difficulties and costs.  There is a pressing need for high quality, settings based evidence of WHP interventions that promote the health of people from CALD backgrounds in the workplace.  To contribute to a strong evidence base, more Australian research is necessary, and must be subject to rigorous evaluation.  Future studies need to incorporate the health and work of CALD population groups compared to population groups that predominantly speak English and are of high literacy. Further research should move away from downstream behavioural health interventions involving CALD workers, to research conducted on more upstream health promotion.  </w:t>
      </w:r>
      <w:r>
        <w:br w:type="page"/>
      </w:r>
    </w:p>
    <w:p>
      <w:pPr>
        <w:pStyle w:val="Heading1"/>
        <w:rPr>
          <w:caps/>
        </w:rPr>
      </w:pPr>
      <w:r>
        <w:rPr>
          <w:caps/>
        </w:rPr>
        <w:t xml:space="preserve">References  </w:t>
      </w:r>
    </w:p>
    <w:p>
      <w:pPr>
        <w:pStyle w:val="Normal"/>
        <w:spacing w:lineRule="auto" w:line="240" w:before="0" w:after="0"/>
        <w:rPr/>
      </w:pPr>
      <w:r>
        <w:rPr>
          <w:rFonts w:cs="Times New Roman" w:ascii="Times New Roman" w:hAnsi="Times New Roman"/>
          <w:sz w:val="20"/>
          <w:szCs w:val="20"/>
        </w:rPr>
        <w:t xml:space="preserve">Access Economics 2008, </w:t>
      </w:r>
      <w:r>
        <w:rPr>
          <w:rFonts w:cs="Times New Roman" w:ascii="Times New Roman" w:hAnsi="Times New Roman"/>
          <w:iCs/>
          <w:sz w:val="20"/>
          <w:szCs w:val="20"/>
        </w:rPr>
        <w:t>Migrants fiscal impact model: 2008 update, viewed 28 August 20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lt;</w:t>
      </w:r>
      <w:hyperlink r:id="rId2">
        <w:r>
          <w:rPr>
            <w:rStyle w:val="InternetLink"/>
            <w:rFonts w:cs="Times New Roman" w:ascii="Times New Roman" w:hAnsi="Times New Roman"/>
            <w:sz w:val="20"/>
            <w:szCs w:val="20"/>
          </w:rPr>
          <w:t>http://www.immi.gov.au/media/publications/research/_pdf/migrants-fiscal-impact-april-2008.pdf</w:t>
        </w:r>
      </w:hyperlink>
      <w:r>
        <w:rPr>
          <w:rFonts w:cs="Times New Roman" w:ascii="Times New Roman" w:hAnsi="Times New Roman"/>
          <w:sz w:val="20"/>
          <w:szCs w:val="20"/>
          <w:u w:val="single"/>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ms, J 2009, Cost savings from health promotion and stress management interventions,</w:t>
      </w:r>
      <w:r>
        <w:rPr>
          <w:rFonts w:cs="Times New Roman" w:ascii="Times New Roman" w:hAnsi="Times New Roman"/>
          <w:i/>
          <w:sz w:val="20"/>
          <w:szCs w:val="20"/>
        </w:rPr>
        <w:t xml:space="preserve"> OD Practitioner</w:t>
      </w:r>
      <w:r>
        <w:rPr>
          <w:rFonts w:cs="Times New Roman" w:ascii="Times New Roman" w:hAnsi="Times New Roman"/>
          <w:sz w:val="20"/>
          <w:szCs w:val="20"/>
        </w:rPr>
        <w:t xml:space="preserve">, vol. 41, no. 4, pp. 31-3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honen, A, Benavides, F, &amp; Benach, J 2007, Immigrant populations, work and health – A systematic literature review, </w:t>
      </w:r>
      <w:r>
        <w:rPr>
          <w:rFonts w:cs="Times New Roman" w:ascii="Times New Roman" w:hAnsi="Times New Roman"/>
          <w:i/>
          <w:sz w:val="20"/>
          <w:szCs w:val="20"/>
        </w:rPr>
        <w:t>Scandinavian Journal of Work, Environments and Health</w:t>
      </w:r>
      <w:r>
        <w:rPr>
          <w:rFonts w:cs="Times New Roman" w:ascii="Times New Roman" w:hAnsi="Times New Roman"/>
          <w:sz w:val="20"/>
          <w:szCs w:val="20"/>
        </w:rPr>
        <w:t>, vol. 33, no. 2, pp. 9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havan, S, Bildt, C, Franzen, E &amp; Wamala, S 2004, Health in relation to unemployment and sick leave among immigrants in Sweden from a gender perspective, </w:t>
      </w:r>
      <w:r>
        <w:rPr>
          <w:rFonts w:cs="Times New Roman" w:ascii="Times New Roman" w:hAnsi="Times New Roman"/>
          <w:i/>
          <w:sz w:val="20"/>
          <w:szCs w:val="20"/>
        </w:rPr>
        <w:t>Journal of Immigration and Health</w:t>
      </w:r>
      <w:r>
        <w:rPr>
          <w:rFonts w:cs="Times New Roman" w:ascii="Times New Roman" w:hAnsi="Times New Roman"/>
          <w:sz w:val="20"/>
          <w:szCs w:val="20"/>
        </w:rPr>
        <w:t>, vol. 6, no. 3, pp. 10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ustralian Bureau of Statistics 2010, Characteristics of recent migrants: ABS cat no. 6250.0, viewed 28 May 2014,</w:t>
      </w:r>
    </w:p>
    <w:p>
      <w:pPr>
        <w:pStyle w:val="Normal"/>
        <w:spacing w:lineRule="auto" w:line="240" w:before="0" w:after="0"/>
        <w:rPr/>
      </w:pPr>
      <w:r>
        <w:rPr>
          <w:rFonts w:cs="Times New Roman" w:ascii="Times New Roman" w:hAnsi="Times New Roman"/>
          <w:sz w:val="20"/>
          <w:szCs w:val="20"/>
        </w:rPr>
        <w:t>&lt;</w:t>
      </w:r>
      <w:hyperlink r:id="rId3">
        <w:r>
          <w:rPr>
            <w:rStyle w:val="InternetLink"/>
            <w:rFonts w:cs="Times New Roman" w:ascii="Times New Roman" w:hAnsi="Times New Roman"/>
            <w:sz w:val="20"/>
            <w:szCs w:val="20"/>
          </w:rPr>
          <w:t>http://www.abs.gov.au/ausstats/abs@.nsf/Products/6250.0~Nov+2010~Main+Features~Education</w:t>
        </w:r>
      </w:hyperlink>
      <w:r>
        <w:rPr>
          <w:rFonts w:cs="Times New Roman" w:ascii="Times New Roman" w:hAnsi="Times New Roman"/>
          <w:sz w:val="20"/>
          <w:szCs w:val="20"/>
        </w:rPr>
        <w:t>,&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ustralian Bureau of Statistics 2011, Census of Population and Housing, viewed 28 May 2014,</w:t>
      </w:r>
    </w:p>
    <w:p>
      <w:pPr>
        <w:pStyle w:val="Normal"/>
        <w:spacing w:lineRule="auto" w:line="240" w:before="0" w:after="0"/>
        <w:rPr/>
      </w:pPr>
      <w:r>
        <w:rPr>
          <w:rFonts w:cs="Times New Roman" w:ascii="Times New Roman" w:hAnsi="Times New Roman"/>
          <w:sz w:val="20"/>
          <w:szCs w:val="20"/>
        </w:rPr>
        <w:t>&lt;</w:t>
      </w:r>
      <w:hyperlink r:id="rId4">
        <w:r>
          <w:rPr>
            <w:rStyle w:val="InternetLink"/>
            <w:rFonts w:cs="Times New Roman" w:ascii="Times New Roman" w:hAnsi="Times New Roman"/>
            <w:sz w:val="20"/>
            <w:szCs w:val="20"/>
          </w:rPr>
          <w:t>http://www.abs.gov.au/websitedbs/censushome.nsf/home/quickstats?opendocument&amp;navpos=220</w:t>
        </w:r>
      </w:hyperlink>
      <w:r>
        <w:rPr>
          <w:rFonts w:cs="Times New Roman" w:ascii="Times New Roman" w:hAnsi="Times New Roman"/>
          <w:sz w:val="20"/>
          <w:szCs w:val="20"/>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stralian Health Promotion Association 2001, Health promotion: Workforce development: a snapshot of practice in Australia, </w:t>
      </w:r>
      <w:r>
        <w:rPr>
          <w:rFonts w:cs="Times New Roman" w:ascii="Times New Roman" w:hAnsi="Times New Roman"/>
          <w:i/>
          <w:sz w:val="20"/>
          <w:szCs w:val="20"/>
        </w:rPr>
        <w:t>Australian Health Promotion Association</w:t>
      </w:r>
      <w:r>
        <w:rPr>
          <w:rFonts w:cs="Times New Roman" w:ascii="Times New Roman" w:hAnsi="Times New Roman"/>
          <w:sz w:val="20"/>
          <w:szCs w:val="20"/>
        </w:rPr>
        <w:t>,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enach, J, Muntaner, C, Chung, H &amp; Benavides, F 2010, Immigration, employment relations, and health: developing a research agenda, </w:t>
      </w:r>
      <w:r>
        <w:rPr>
          <w:rFonts w:cs="Times New Roman" w:ascii="Times New Roman" w:hAnsi="Times New Roman"/>
          <w:i/>
          <w:sz w:val="20"/>
          <w:szCs w:val="20"/>
        </w:rPr>
        <w:t>American Journal of Industrial Medicine</w:t>
      </w:r>
      <w:r>
        <w:rPr>
          <w:rFonts w:cs="Times New Roman" w:ascii="Times New Roman" w:hAnsi="Times New Roman"/>
          <w:sz w:val="20"/>
          <w:szCs w:val="20"/>
        </w:rPr>
        <w:t xml:space="preserve">, vol. 53, pp. 338-4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ensberg, M 2000, Infrastructure and organisational development: a regional approach to health promotion, </w:t>
      </w:r>
      <w:r>
        <w:rPr>
          <w:rFonts w:cs="Times New Roman" w:ascii="Times New Roman" w:hAnsi="Times New Roman"/>
          <w:i/>
          <w:sz w:val="20"/>
          <w:szCs w:val="20"/>
        </w:rPr>
        <w:t>Australian Journal of Primary Health</w:t>
      </w:r>
      <w:r>
        <w:rPr>
          <w:rFonts w:cs="Times New Roman" w:ascii="Times New Roman" w:hAnsi="Times New Roman"/>
          <w:sz w:val="20"/>
          <w:szCs w:val="20"/>
        </w:rPr>
        <w:t>, vol. 6, No. 1, pp. 67-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zenor, R 2002, Disabilities and labour market earnings in Australia, </w:t>
      </w:r>
      <w:r>
        <w:rPr>
          <w:rFonts w:cs="Times New Roman" w:ascii="Times New Roman" w:hAnsi="Times New Roman"/>
          <w:i/>
          <w:sz w:val="20"/>
          <w:szCs w:val="20"/>
        </w:rPr>
        <w:t xml:space="preserve">Australian Journal of Labour Economics, </w:t>
      </w:r>
      <w:r>
        <w:rPr>
          <w:rFonts w:cs="Times New Roman" w:ascii="Times New Roman" w:hAnsi="Times New Roman"/>
          <w:sz w:val="20"/>
          <w:szCs w:val="20"/>
        </w:rPr>
        <w:t>vol.5, no.3, pp. 319-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i, L &amp; Kalb, G 2005, </w:t>
      </w:r>
      <w:r>
        <w:rPr>
          <w:rFonts w:cs="Times New Roman" w:ascii="Times New Roman" w:hAnsi="Times New Roman"/>
          <w:i/>
          <w:sz w:val="20"/>
          <w:szCs w:val="20"/>
        </w:rPr>
        <w:t xml:space="preserve">Health status and labour force status of older working age Australian men, </w:t>
      </w:r>
      <w:r>
        <w:rPr>
          <w:rFonts w:cs="Times New Roman" w:ascii="Times New Roman" w:hAnsi="Times New Roman"/>
          <w:sz w:val="20"/>
          <w:szCs w:val="20"/>
        </w:rPr>
        <w:t>Melbourne Institute Working Paper, vol. 9, no. 5,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i, L 2007, </w:t>
      </w:r>
      <w:r>
        <w:rPr>
          <w:rFonts w:cs="Times New Roman" w:ascii="Times New Roman" w:hAnsi="Times New Roman"/>
          <w:i/>
          <w:sz w:val="20"/>
          <w:szCs w:val="20"/>
        </w:rPr>
        <w:t xml:space="preserve">Effects of health on wages of Australian men, </w:t>
      </w:r>
      <w:r>
        <w:rPr>
          <w:rFonts w:cs="Times New Roman" w:ascii="Times New Roman" w:hAnsi="Times New Roman"/>
          <w:sz w:val="20"/>
          <w:szCs w:val="20"/>
        </w:rPr>
        <w:t>Melbourne Institute Working Paper, vol. 2, no.7,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aperchione, C, Kolt, G &amp; Mummery, K 2009, Physical activity in culturally &amp; linguistically diverse migrant groups to western society: a review of barriers, enablers &amp; experiences, </w:t>
      </w:r>
      <w:r>
        <w:rPr>
          <w:rFonts w:cs="Times New Roman" w:ascii="Times New Roman" w:hAnsi="Times New Roman"/>
          <w:i/>
          <w:sz w:val="20"/>
          <w:szCs w:val="20"/>
        </w:rPr>
        <w:t>Sports Medicine</w:t>
      </w:r>
      <w:r>
        <w:rPr>
          <w:rFonts w:cs="Times New Roman" w:ascii="Times New Roman" w:hAnsi="Times New Roman"/>
          <w:sz w:val="20"/>
          <w:szCs w:val="20"/>
        </w:rPr>
        <w:t xml:space="preserve">, vol. 39, no. 3, pp. 167-1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StrongEmphasis"/>
          <w:rFonts w:ascii="Times New Roman" w:hAnsi="Times New Roman" w:cs="Times New Roman"/>
          <w:b w:val="false"/>
          <w:b w:val="false"/>
          <w:color w:val="000000"/>
          <w:sz w:val="20"/>
          <w:szCs w:val="20"/>
          <w:lang w:val="en"/>
        </w:rPr>
      </w:pPr>
      <w:r>
        <w:rPr>
          <w:rStyle w:val="StrongEmphasis"/>
          <w:rFonts w:cs="Times New Roman" w:ascii="Times New Roman" w:hAnsi="Times New Roman"/>
          <w:b w:val="false"/>
          <w:color w:val="000000"/>
          <w:sz w:val="20"/>
          <w:szCs w:val="20"/>
          <w:lang w:val="en"/>
        </w:rPr>
        <w:t xml:space="preserve">Carlisle, S 2000, Health promotion advocacy and health inequalities: a conceptual framework, </w:t>
      </w:r>
      <w:r>
        <w:rPr>
          <w:rStyle w:val="StrongEmphasis"/>
          <w:rFonts w:cs="Times New Roman" w:ascii="Times New Roman" w:hAnsi="Times New Roman"/>
          <w:b w:val="false"/>
          <w:i/>
          <w:color w:val="000000"/>
          <w:sz w:val="20"/>
          <w:szCs w:val="20"/>
          <w:lang w:val="en"/>
        </w:rPr>
        <w:t>Health Promotion International</w:t>
      </w:r>
      <w:r>
        <w:rPr>
          <w:rStyle w:val="StrongEmphasis"/>
          <w:rFonts w:cs="Times New Roman" w:ascii="Times New Roman" w:hAnsi="Times New Roman"/>
          <w:b w:val="false"/>
          <w:color w:val="000000"/>
          <w:sz w:val="20"/>
          <w:szCs w:val="20"/>
          <w:lang w:val="en"/>
        </w:rPr>
        <w:t>, vol. 15, pp. 369-76.</w:t>
      </w:r>
    </w:p>
    <w:p>
      <w:pPr>
        <w:pStyle w:val="Normal"/>
        <w:spacing w:lineRule="auto" w:line="240" w:before="0" w:after="0"/>
        <w:rPr>
          <w:rStyle w:val="StrongEmphasis"/>
          <w:rFonts w:ascii="Times New Roman" w:hAnsi="Times New Roman" w:cs="Times New Roman"/>
          <w:b w:val="false"/>
          <w:b w:val="false"/>
          <w:color w:val="000000"/>
          <w:sz w:val="20"/>
          <w:szCs w:val="20"/>
          <w:lang w:val="en"/>
        </w:rPr>
      </w:pPr>
      <w:r>
        <w:rPr/>
      </w:r>
    </w:p>
    <w:p>
      <w:pPr>
        <w:pStyle w:val="Normal"/>
        <w:spacing w:lineRule="auto" w:line="240" w:before="0" w:after="0"/>
        <w:rPr/>
      </w:pPr>
      <w:r>
        <w:rPr>
          <w:rFonts w:cs="Times New Roman" w:ascii="Times New Roman" w:hAnsi="Times New Roman"/>
          <w:sz w:val="20"/>
          <w:szCs w:val="20"/>
        </w:rPr>
        <w:t xml:space="preserve">Castro, A, Fujishiro, K, Sweitzer, E &amp; Oliva, J 2006, How immigrant workers experience workplace problems: a qualitative study, </w:t>
      </w:r>
      <w:r>
        <w:rPr>
          <w:rFonts w:cs="Times New Roman" w:ascii="Times New Roman" w:hAnsi="Times New Roman"/>
          <w:i/>
          <w:sz w:val="20"/>
          <w:szCs w:val="20"/>
        </w:rPr>
        <w:t>Environmental &amp; Occupational Health</w:t>
      </w:r>
      <w:r>
        <w:rPr>
          <w:rFonts w:cs="Times New Roman" w:ascii="Times New Roman" w:hAnsi="Times New Roman"/>
          <w:sz w:val="20"/>
          <w:szCs w:val="20"/>
        </w:rPr>
        <w:t>, vol. 61, no. 6, pp. 249-2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hapman, S 2004, Public health advocacy, in MRH A (ed), </w:t>
      </w:r>
      <w:r>
        <w:rPr>
          <w:rFonts w:cs="Times New Roman" w:ascii="Times New Roman" w:hAnsi="Times New Roman"/>
          <w:i/>
          <w:sz w:val="20"/>
          <w:szCs w:val="20"/>
        </w:rPr>
        <w:t>Hands on Health Promotion</w:t>
      </w:r>
      <w:r>
        <w:rPr>
          <w:rFonts w:cs="Times New Roman" w:ascii="Times New Roman" w:hAnsi="Times New Roman"/>
          <w:sz w:val="20"/>
          <w:szCs w:val="20"/>
        </w:rPr>
        <w:t>,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n, IP Communications, East Hawthorn, 52-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hu, C, Breucker, G, Harris, N, Stitzel, A, Gan, X, Gu, X &amp; Dwyer, S 2000, Health promoting workplaces – international settings development, </w:t>
      </w:r>
      <w:r>
        <w:rPr>
          <w:rFonts w:cs="Times New Roman" w:ascii="Times New Roman" w:hAnsi="Times New Roman"/>
          <w:i/>
          <w:sz w:val="20"/>
          <w:szCs w:val="20"/>
        </w:rPr>
        <w:t>Health Promotion International</w:t>
      </w:r>
      <w:r>
        <w:rPr>
          <w:rFonts w:cs="Times New Roman" w:ascii="Times New Roman" w:hAnsi="Times New Roman"/>
          <w:sz w:val="20"/>
          <w:szCs w:val="20"/>
        </w:rPr>
        <w:t>, vol. 15, no. 2, pp. 155-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hu, C &amp; Dwyer, S 2002, Employer role in integrative workplace health management: a new model in progress, </w:t>
      </w:r>
      <w:r>
        <w:rPr>
          <w:rFonts w:cs="Times New Roman" w:ascii="Times New Roman" w:hAnsi="Times New Roman"/>
          <w:i/>
          <w:sz w:val="20"/>
          <w:szCs w:val="20"/>
        </w:rPr>
        <w:t>Dis Manage Health Outcomes</w:t>
      </w:r>
      <w:r>
        <w:rPr>
          <w:rFonts w:cs="Times New Roman" w:ascii="Times New Roman" w:hAnsi="Times New Roman"/>
          <w:sz w:val="20"/>
          <w:szCs w:val="20"/>
        </w:rPr>
        <w:t>, vol. 10, no. 3, pp. 175-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ly, J, Licata, M, Gillham, K, Wiggers, J 2005, Increasing the health promotion practices of workplaces in Australia with a proactive telephone-based intervention, </w:t>
      </w:r>
      <w:r>
        <w:rPr>
          <w:rFonts w:cs="Times New Roman" w:ascii="Times New Roman" w:hAnsi="Times New Roman"/>
          <w:i/>
          <w:sz w:val="20"/>
          <w:szCs w:val="20"/>
        </w:rPr>
        <w:t>American Journal of Health Promotion</w:t>
      </w:r>
      <w:r>
        <w:rPr>
          <w:rFonts w:cs="Times New Roman" w:ascii="Times New Roman" w:hAnsi="Times New Roman"/>
          <w:sz w:val="20"/>
          <w:szCs w:val="20"/>
        </w:rPr>
        <w:t xml:space="preserve">, vol. 19,  no. 3, 163-6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partment of Education, Employment and Workplace Relations 2011, </w:t>
      </w:r>
      <w:r>
        <w:rPr>
          <w:rFonts w:cs="Times New Roman" w:ascii="Times New Roman" w:hAnsi="Times New Roman"/>
          <w:i/>
          <w:sz w:val="20"/>
          <w:szCs w:val="20"/>
        </w:rPr>
        <w:t xml:space="preserve">Ageing and the barriers to mature labour force participation in Australia, </w:t>
      </w:r>
      <w:r>
        <w:rPr>
          <w:rFonts w:cs="Times New Roman" w:ascii="Times New Roman" w:hAnsi="Times New Roman"/>
          <w:sz w:val="20"/>
          <w:szCs w:val="20"/>
        </w:rPr>
        <w:t>viewed 13 March 2013,</w:t>
      </w:r>
    </w:p>
    <w:p>
      <w:pPr>
        <w:pStyle w:val="Normal"/>
        <w:spacing w:lineRule="auto" w:line="240" w:before="0" w:after="0"/>
        <w:rPr>
          <w:rFonts w:ascii="Times New Roman" w:hAnsi="Times New Roman" w:cs="Times New Roman"/>
          <w:i/>
          <w:i/>
          <w:sz w:val="20"/>
          <w:szCs w:val="20"/>
        </w:rPr>
      </w:pPr>
      <w:r>
        <w:rPr>
          <w:rFonts w:cs="Lao UI;Lao UI" w:ascii="Lao UI;Lao UI" w:hAnsi="Lao UI;Lao UI"/>
          <w:sz w:val="16"/>
        </w:rPr>
        <w:t>&lt;</w:t>
      </w:r>
      <w:r>
        <w:rPr>
          <w:rFonts w:cs="Times New Roman" w:ascii="Times New Roman" w:hAnsi="Times New Roman"/>
          <w:color w:val="3333FF"/>
          <w:sz w:val="20"/>
          <w:szCs w:val="20"/>
          <w:u w:val="single"/>
        </w:rPr>
        <w:t>http://foi.deewr.gov.au/ documents/ageing-and-barriers-labour-force-participation-australia</w:t>
      </w:r>
      <w:r>
        <w:rPr>
          <w:rFonts w:cs="Lao UI;Lao UI" w:ascii="Lao UI;Lao UI" w:hAnsi="Lao UI;Lao UI"/>
          <w:sz w:val="16"/>
        </w:rPr>
        <w:t xml:space="preserve">&g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Department of Human Services 2003, </w:t>
      </w:r>
      <w:r>
        <w:rPr>
          <w:rFonts w:cs="Times New Roman" w:ascii="Times New Roman" w:hAnsi="Times New Roman"/>
          <w:i/>
          <w:sz w:val="20"/>
          <w:szCs w:val="20"/>
        </w:rPr>
        <w:t>Integrated health promotion: a practice guide for service providers</w:t>
      </w:r>
      <w:r>
        <w:rPr>
          <w:rFonts w:cs="Times New Roman" w:ascii="Times New Roman" w:hAnsi="Times New Roman"/>
          <w:sz w:val="20"/>
          <w:szCs w:val="20"/>
        </w:rPr>
        <w:t>, Victorian Government Department of Human Services,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Human Services 2010, </w:t>
      </w:r>
      <w:r>
        <w:rPr>
          <w:rFonts w:cs="Times New Roman" w:ascii="Times New Roman" w:hAnsi="Times New Roman"/>
          <w:i/>
          <w:sz w:val="20"/>
          <w:szCs w:val="20"/>
        </w:rPr>
        <w:t>Community health,</w:t>
      </w:r>
      <w:r>
        <w:rPr>
          <w:rFonts w:cs="Times New Roman" w:ascii="Times New Roman" w:hAnsi="Times New Roman"/>
          <w:sz w:val="20"/>
          <w:szCs w:val="20"/>
        </w:rPr>
        <w:t xml:space="preserve"> viewed 24 August 2010, &lt;</w:t>
      </w:r>
      <w:hyperlink r:id="rId5">
        <w:r>
          <w:rPr>
            <w:rStyle w:val="InternetLink"/>
            <w:rFonts w:cs="Times New Roman" w:ascii="Times New Roman" w:hAnsi="Times New Roman"/>
            <w:sz w:val="20"/>
            <w:szCs w:val="20"/>
          </w:rPr>
          <w:t>http://www.health.vic.gov.au/communityhealth/</w:t>
        </w:r>
      </w:hyperlink>
      <w:r>
        <w:rPr>
          <w:rFonts w:cs="Times New Roman" w:ascii="Times New Roman" w:hAnsi="Times New Roman"/>
          <w:sz w:val="20"/>
          <w:szCs w:val="20"/>
        </w:rPr>
        <w:t xml:space="preserve"> &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partment of Immigration &amp; Citizenship 2008, </w:t>
      </w:r>
      <w:r>
        <w:rPr>
          <w:rFonts w:cs="Times New Roman" w:ascii="Times New Roman" w:hAnsi="Times New Roman"/>
          <w:i/>
          <w:sz w:val="20"/>
          <w:szCs w:val="20"/>
        </w:rPr>
        <w:t>Migration program statistics</w:t>
      </w:r>
      <w:r>
        <w:rPr>
          <w:rFonts w:cs="Times New Roman" w:ascii="Times New Roman" w:hAnsi="Times New Roman"/>
          <w:sz w:val="20"/>
          <w:szCs w:val="20"/>
        </w:rPr>
        <w:t>, viewed 29 August 2010 from &lt;</w:t>
      </w:r>
      <w:hyperlink r:id="rId6">
        <w:r>
          <w:rPr>
            <w:rStyle w:val="InternetLink"/>
            <w:rFonts w:cs="Times New Roman" w:ascii="Times New Roman" w:hAnsi="Times New Roman"/>
            <w:sz w:val="20"/>
            <w:szCs w:val="20"/>
          </w:rPr>
          <w:t>http://www.immi.gov.au/media/statistics/statistical-info/visa-grants/</w:t>
        </w:r>
      </w:hyperlink>
      <w:r>
        <w:rPr>
          <w:rFonts w:cs="Times New Roman" w:ascii="Times New Roman" w:hAnsi="Times New Roman"/>
          <w:sz w:val="20"/>
          <w:szCs w:val="20"/>
          <w:u w:val="single"/>
        </w:rPr>
        <w:t xml:space="preserve">&g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oris, M 2009, Holistic and sustainable health improvement: the contribution of the settings-based approach to health promotion, </w:t>
      </w:r>
      <w:r>
        <w:rPr>
          <w:rFonts w:cs="Times New Roman" w:ascii="Times New Roman" w:hAnsi="Times New Roman"/>
          <w:i/>
          <w:sz w:val="20"/>
          <w:szCs w:val="20"/>
        </w:rPr>
        <w:t>Perspectives in Public Health</w:t>
      </w:r>
      <w:r>
        <w:rPr>
          <w:rFonts w:cs="Times New Roman" w:ascii="Times New Roman" w:hAnsi="Times New Roman"/>
          <w:sz w:val="20"/>
          <w:szCs w:val="20"/>
        </w:rPr>
        <w:t>, vol. 129, no. 1, pp. 29-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kin, J, Cava, M &amp; Smith, T 2001, From theory to practice: a determinants approach to workplace health promotion in small business,</w:t>
      </w:r>
      <w:r>
        <w:rPr>
          <w:rFonts w:cs="Times New Roman" w:ascii="Times New Roman" w:hAnsi="Times New Roman"/>
          <w:i/>
          <w:sz w:val="20"/>
          <w:szCs w:val="20"/>
        </w:rPr>
        <w:t xml:space="preserve"> Health Promotion Practice</w:t>
      </w:r>
      <w:r>
        <w:rPr>
          <w:rFonts w:cs="Times New Roman" w:ascii="Times New Roman" w:hAnsi="Times New Roman"/>
          <w:sz w:val="20"/>
          <w:szCs w:val="20"/>
        </w:rPr>
        <w:t>, vol.  2, no. 2, pp. 17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enge, L 2008, Diversity within the health service workforce: raising the aspirations of migrant housekeeper workers, </w:t>
      </w:r>
      <w:r>
        <w:rPr>
          <w:rFonts w:cs="Times New Roman" w:ascii="Times New Roman" w:hAnsi="Times New Roman"/>
          <w:i/>
          <w:sz w:val="20"/>
          <w:szCs w:val="20"/>
        </w:rPr>
        <w:t>Research in Post-Contemporary Education</w:t>
      </w:r>
      <w:r>
        <w:rPr>
          <w:rFonts w:cs="Times New Roman" w:ascii="Times New Roman" w:hAnsi="Times New Roman"/>
          <w:sz w:val="20"/>
          <w:szCs w:val="20"/>
        </w:rPr>
        <w:t>, vol. 14, no. 1, pp. 19-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orbes, M, Barker, A &amp; Turner, S 2010, The effects of education and health on wages and productivity, </w:t>
      </w:r>
      <w:r>
        <w:rPr>
          <w:rFonts w:cs="Times New Roman" w:ascii="Times New Roman" w:hAnsi="Times New Roman"/>
          <w:i/>
          <w:sz w:val="20"/>
          <w:szCs w:val="20"/>
        </w:rPr>
        <w:t>Productivity Commission Staff Working Paper</w:t>
      </w:r>
      <w:r>
        <w:rPr>
          <w:rFonts w:cs="Times New Roman" w:ascii="Times New Roman" w:hAnsi="Times New Roman"/>
          <w:sz w:val="20"/>
          <w:szCs w:val="20"/>
        </w:rPr>
        <w:t>, Melbourne, Ma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Gertner, E 2010, Developing a culturally competent health network: a planning framework and guide,</w:t>
      </w:r>
      <w:r>
        <w:rPr>
          <w:rFonts w:cs="Times New Roman" w:ascii="Times New Roman" w:hAnsi="Times New Roman"/>
          <w:i/>
          <w:sz w:val="20"/>
          <w:szCs w:val="20"/>
        </w:rPr>
        <w:t xml:space="preserve"> Journal of Healthcare Management</w:t>
      </w:r>
      <w:r>
        <w:rPr>
          <w:rFonts w:cs="Times New Roman" w:ascii="Times New Roman" w:hAnsi="Times New Roman"/>
          <w:sz w:val="20"/>
          <w:szCs w:val="20"/>
        </w:rPr>
        <w:t>, vol. 53, no. 3, pp. 19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oetzel, R &amp; Ozminkowski, R 2000, Disease management as part of total health and productivity  management, </w:t>
      </w:r>
      <w:r>
        <w:rPr>
          <w:rFonts w:cs="Times New Roman" w:ascii="Times New Roman" w:hAnsi="Times New Roman"/>
          <w:i/>
          <w:sz w:val="20"/>
          <w:szCs w:val="20"/>
        </w:rPr>
        <w:t>Management Health Outcomes</w:t>
      </w:r>
      <w:r>
        <w:rPr>
          <w:rFonts w:cs="Times New Roman" w:ascii="Times New Roman" w:hAnsi="Times New Roman"/>
          <w:sz w:val="20"/>
          <w:szCs w:val="20"/>
        </w:rPr>
        <w:t xml:space="preserve">, vol. 8, no. 3, pp. 121-1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iffin, J &amp; Solskone, V 2003, Psychological distress among Thai migrant workers in Israel, </w:t>
      </w:r>
      <w:r>
        <w:rPr>
          <w:rFonts w:cs="Times New Roman" w:ascii="Times New Roman" w:hAnsi="Times New Roman"/>
          <w:i/>
          <w:sz w:val="20"/>
          <w:szCs w:val="20"/>
        </w:rPr>
        <w:t>Social Science Medicine</w:t>
      </w:r>
      <w:r>
        <w:rPr>
          <w:rFonts w:cs="Times New Roman" w:ascii="Times New Roman" w:hAnsi="Times New Roman"/>
          <w:sz w:val="20"/>
          <w:szCs w:val="20"/>
        </w:rPr>
        <w:t>, vol. 57, pp. 76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ushulak, B 2009, Migrants in a globalised world – health threats, risks and challenges: an evidence based framework, </w:t>
      </w:r>
      <w:r>
        <w:rPr>
          <w:rFonts w:cs="Times New Roman" w:ascii="Times New Roman" w:hAnsi="Times New Roman"/>
          <w:i/>
          <w:sz w:val="20"/>
          <w:szCs w:val="20"/>
        </w:rPr>
        <w:t>Emerging Health Threats Journal</w:t>
      </w:r>
      <w:r>
        <w:rPr>
          <w:rFonts w:cs="Times New Roman" w:ascii="Times New Roman" w:hAnsi="Times New Roman"/>
          <w:sz w:val="20"/>
          <w:szCs w:val="20"/>
        </w:rPr>
        <w:t>, vol. 2, no. 10, pp. 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Harris, E &amp; Harris, M 2009, Reducing the impact on health: revisiting the agenda for primary health care, </w:t>
      </w:r>
      <w:r>
        <w:rPr>
          <w:rFonts w:cs="Times New Roman" w:ascii="Times New Roman" w:hAnsi="Times New Roman"/>
          <w:i/>
          <w:sz w:val="20"/>
          <w:szCs w:val="20"/>
        </w:rPr>
        <w:t>Medical Journal Australia</w:t>
      </w:r>
      <w:r>
        <w:rPr>
          <w:rFonts w:cs="Times New Roman" w:ascii="Times New Roman" w:hAnsi="Times New Roman"/>
          <w:sz w:val="20"/>
          <w:szCs w:val="20"/>
        </w:rPr>
        <w:t>, vol. 191, no. 2, pp. 119-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Heward, S, Hutchins, C &amp; Keleher, H 2007, Organisational change – key to capacity building and effective health promotion, </w:t>
      </w:r>
      <w:r>
        <w:rPr>
          <w:rFonts w:cs="Times New Roman" w:ascii="Times New Roman" w:hAnsi="Times New Roman"/>
          <w:i/>
          <w:sz w:val="20"/>
          <w:szCs w:val="20"/>
        </w:rPr>
        <w:t>Health Promotion International</w:t>
      </w:r>
      <w:r>
        <w:rPr>
          <w:rFonts w:cs="Times New Roman" w:ascii="Times New Roman" w:hAnsi="Times New Roman"/>
          <w:sz w:val="20"/>
          <w:szCs w:val="20"/>
        </w:rPr>
        <w:t>, vol. 22, no. 2, pp. 17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Hickel, S &amp; Palkovich, T 2005, Workplace health promotion in domiciliary care – an Austrian project,  </w:t>
      </w:r>
      <w:r>
        <w:rPr>
          <w:rFonts w:cs="Times New Roman" w:ascii="Times New Roman" w:hAnsi="Times New Roman"/>
          <w:i/>
          <w:sz w:val="20"/>
          <w:szCs w:val="20"/>
        </w:rPr>
        <w:t>Journal of Integrated Care</w:t>
      </w:r>
      <w:r>
        <w:rPr>
          <w:rFonts w:cs="Times New Roman" w:ascii="Times New Roman" w:hAnsi="Times New Roman"/>
          <w:sz w:val="20"/>
          <w:szCs w:val="20"/>
        </w:rPr>
        <w:t xml:space="preserve">, vol. 13, no. 4, pp. 26-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ackson, D 2006, The multicultural workplace: comfort, safety &amp; migrant nurses.  </w:t>
      </w:r>
      <w:r>
        <w:rPr>
          <w:rFonts w:cs="Times New Roman" w:ascii="Times New Roman" w:hAnsi="Times New Roman"/>
          <w:i/>
          <w:sz w:val="20"/>
          <w:szCs w:val="20"/>
        </w:rPr>
        <w:t>Contemporary Nursing</w:t>
      </w:r>
      <w:r>
        <w:rPr>
          <w:rFonts w:cs="Times New Roman" w:ascii="Times New Roman" w:hAnsi="Times New Roman"/>
          <w:sz w:val="20"/>
          <w:szCs w:val="20"/>
        </w:rPr>
        <w:t>, vol. 5, no. 3, pp. 120-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orgensen, M, Rasmussen, C, Ekner, D &amp; Sogard, K 2010, Successful reach and adoption of a workplace health promotion RCT targeting a group of high risk workers, </w:t>
      </w:r>
      <w:r>
        <w:rPr>
          <w:rFonts w:cs="Times New Roman" w:ascii="Times New Roman" w:hAnsi="Times New Roman"/>
          <w:i/>
          <w:sz w:val="20"/>
          <w:szCs w:val="20"/>
        </w:rPr>
        <w:t>BMC Medical Research Methodology</w:t>
      </w:r>
      <w:r>
        <w:rPr>
          <w:rFonts w:cs="Times New Roman" w:ascii="Times New Roman" w:hAnsi="Times New Roman"/>
          <w:sz w:val="20"/>
          <w:szCs w:val="20"/>
        </w:rPr>
        <w:t xml:space="preserve">, vol. 10, no. 56,  </w:t>
      </w:r>
    </w:p>
    <w:p>
      <w:pPr>
        <w:pStyle w:val="Normal"/>
        <w:spacing w:lineRule="auto" w:line="240" w:before="0" w:after="0"/>
        <w:rPr/>
      </w:pPr>
      <w:r>
        <w:rPr>
          <w:rFonts w:cs="Times New Roman" w:ascii="Times New Roman" w:hAnsi="Times New Roman"/>
          <w:sz w:val="20"/>
          <w:szCs w:val="20"/>
        </w:rPr>
        <w:t>pp.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udd, J, Frankish, J &amp; Moulton, G 2001, Setting standards in the evaluation of community based health promotion programs- a unifying approach, </w:t>
      </w:r>
      <w:r>
        <w:rPr>
          <w:rFonts w:cs="Times New Roman" w:ascii="Times New Roman" w:hAnsi="Times New Roman"/>
          <w:i/>
          <w:sz w:val="20"/>
          <w:szCs w:val="20"/>
        </w:rPr>
        <w:t>Health Promotion International</w:t>
      </w:r>
      <w:r>
        <w:rPr>
          <w:rFonts w:cs="Times New Roman" w:ascii="Times New Roman" w:hAnsi="Times New Roman"/>
          <w:sz w:val="20"/>
          <w:szCs w:val="20"/>
        </w:rPr>
        <w:t xml:space="preserve">, vol. 16, no. 4, pp. 367-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leher, H. &amp; Marshall, B. 2002,  A framework for strengthening health promotion in community health, </w:t>
      </w:r>
      <w:r>
        <w:rPr>
          <w:rFonts w:cs="Times New Roman" w:ascii="Times New Roman" w:hAnsi="Times New Roman"/>
          <w:i/>
          <w:sz w:val="20"/>
          <w:szCs w:val="20"/>
        </w:rPr>
        <w:t>Health Promotion Reference Group</w:t>
      </w:r>
      <w:r>
        <w:rPr>
          <w:rFonts w:cs="Times New Roman" w:ascii="Times New Roman" w:hAnsi="Times New Roman"/>
          <w:sz w:val="20"/>
          <w:szCs w:val="20"/>
        </w:rPr>
        <w:t>, Eastern Metropolitan Region Melbou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bonte, R &amp; Laverack, G 2001, </w:t>
      </w:r>
      <w:r>
        <w:rPr>
          <w:rFonts w:cs="Times New Roman" w:ascii="Times New Roman" w:hAnsi="Times New Roman"/>
          <w:i/>
          <w:sz w:val="20"/>
          <w:szCs w:val="20"/>
        </w:rPr>
        <w:t>Critical Public Health</w:t>
      </w:r>
      <w:r>
        <w:rPr>
          <w:rFonts w:cs="Times New Roman" w:ascii="Times New Roman" w:hAnsi="Times New Roman"/>
          <w:sz w:val="20"/>
          <w:szCs w:val="20"/>
        </w:rPr>
        <w:t>, vol.11, pp. 11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n, A, Carrillo, L, Arcury, T, Grzywacz, J, Coate, M &amp; Quandt, S 2009, </w:t>
      </w:r>
      <w:r>
        <w:rPr>
          <w:rFonts w:cs="Times New Roman" w:ascii="Times New Roman" w:hAnsi="Times New Roman"/>
          <w:i/>
          <w:sz w:val="20"/>
          <w:szCs w:val="20"/>
        </w:rPr>
        <w:t xml:space="preserve">Ethnographic evaluation of a lay health promoter program to reduced occupational injuries among Latino poultry processing workers, </w:t>
      </w:r>
      <w:r>
        <w:rPr>
          <w:rFonts w:cs="Times New Roman" w:ascii="Times New Roman" w:hAnsi="Times New Roman"/>
          <w:sz w:val="20"/>
          <w:szCs w:val="20"/>
        </w:rPr>
        <w:t>Public Health Reports, vol. 124, no.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cGregor, J 2007, Joining the British bottom cleaners: Zimbabwean migrants and the UK care industry, </w:t>
      </w:r>
      <w:r>
        <w:rPr>
          <w:rFonts w:cs="Times New Roman" w:ascii="Times New Roman" w:hAnsi="Times New Roman"/>
          <w:i/>
          <w:sz w:val="20"/>
          <w:szCs w:val="20"/>
        </w:rPr>
        <w:t>Journal of Ethnic &amp; Migration Studies</w:t>
      </w:r>
      <w:r>
        <w:rPr>
          <w:rFonts w:cs="Times New Roman" w:ascii="Times New Roman" w:hAnsi="Times New Roman"/>
          <w:sz w:val="20"/>
          <w:szCs w:val="20"/>
        </w:rPr>
        <w:t>, vol. 33, no. 5, pp. 801-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ittelmark, M 2007, Setting an ethical agenda for health promotion, </w:t>
      </w:r>
      <w:r>
        <w:rPr>
          <w:rFonts w:cs="Times New Roman" w:ascii="Times New Roman" w:hAnsi="Times New Roman"/>
          <w:i/>
          <w:sz w:val="20"/>
          <w:szCs w:val="20"/>
        </w:rPr>
        <w:t>Health Promotion International</w:t>
      </w:r>
      <w:r>
        <w:rPr>
          <w:rFonts w:cs="Times New Roman" w:ascii="Times New Roman" w:hAnsi="Times New Roman"/>
          <w:sz w:val="20"/>
          <w:szCs w:val="20"/>
        </w:rPr>
        <w:t>, vol. 23, no. 1, pp. 78-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lticultural Mental Health Australia 2005, </w:t>
      </w:r>
      <w:r>
        <w:rPr>
          <w:rFonts w:cs="Times New Roman" w:ascii="Times New Roman" w:hAnsi="Times New Roman"/>
          <w:i/>
          <w:sz w:val="20"/>
          <w:szCs w:val="20"/>
        </w:rPr>
        <w:t xml:space="preserve">Glossary, </w:t>
      </w:r>
      <w:r>
        <w:rPr>
          <w:rFonts w:cs="Times New Roman" w:ascii="Times New Roman" w:hAnsi="Times New Roman"/>
          <w:sz w:val="20"/>
          <w:szCs w:val="20"/>
        </w:rPr>
        <w:t>viewed 17 August 2010, &lt;</w:t>
      </w:r>
      <w:hyperlink r:id="rId7">
        <w:r>
          <w:rPr>
            <w:rStyle w:val="InternetLink"/>
            <w:rFonts w:cs="Times New Roman" w:ascii="Times New Roman" w:hAnsi="Times New Roman"/>
            <w:sz w:val="20"/>
            <w:szCs w:val="20"/>
          </w:rPr>
          <w:t>www.mmha.org.au/Policy/PolicyGlossary</w:t>
        </w:r>
      </w:hyperlink>
      <w:r>
        <w:rPr>
          <w:rFonts w:cs="Times New Roman" w:ascii="Times New Roman" w:hAnsi="Times New Roman"/>
          <w:sz w:val="20"/>
          <w:szCs w:val="20"/>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Health &amp; Medical Research Council 2005, Cultural competence in health: a guide for policy, partnerships &amp; participation, viewed 18 August 2010 from, &lt;</w:t>
      </w:r>
      <w:hyperlink r:id="rId8">
        <w:r>
          <w:rPr>
            <w:rStyle w:val="InternetLink"/>
            <w:rFonts w:cs="Times New Roman" w:ascii="Times New Roman" w:hAnsi="Times New Roman"/>
            <w:sz w:val="20"/>
            <w:szCs w:val="20"/>
          </w:rPr>
          <w:t>http://www.nhmrc.gov.au/publications/synopses/hp25syn.htm</w:t>
        </w:r>
      </w:hyperlink>
      <w:r>
        <w:rPr>
          <w:rFonts w:cs="Times New Roman" w:ascii="Times New Roman" w:hAnsi="Times New Roman"/>
          <w:sz w:val="20"/>
          <w:szCs w:val="20"/>
        </w:rPr>
        <w:t xml:space="preserve">&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rPr>
        <w:t xml:space="preserve">National Public Health Partnership 2003, </w:t>
      </w:r>
      <w:r>
        <w:rPr>
          <w:rFonts w:cs="Times New Roman" w:ascii="Times New Roman" w:hAnsi="Times New Roman"/>
          <w:bCs/>
          <w:sz w:val="20"/>
          <w:szCs w:val="48"/>
        </w:rPr>
        <w:t>Guidelines for Improving National Public Health Strategies Development and Coordination, viewed 21 August 2010, &lt;</w:t>
      </w:r>
      <w:hyperlink r:id="rId9">
        <w:r>
          <w:rPr>
            <w:rStyle w:val="InternetLink"/>
            <w:rFonts w:cs="Times New Roman" w:ascii="Times New Roman" w:hAnsi="Times New Roman"/>
            <w:bCs/>
            <w:sz w:val="20"/>
            <w:szCs w:val="48"/>
          </w:rPr>
          <w:t>http://www.dhs.vic.gov.au/nphp/publications/strategies/stratguidelines.pdf</w:t>
        </w:r>
      </w:hyperlink>
      <w:r>
        <w:rPr>
          <w:rFonts w:cs="Times New Roman" w:ascii="Times New Roman" w:hAnsi="Times New Roman"/>
          <w:bCs/>
          <w:sz w:val="20"/>
          <w:szCs w:val="48"/>
        </w:rPr>
        <w:t xml:space="preserve"> &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blett, A 2003, Building health promoting work settings: identifying the relationship between work characteristics and occupational stress in Australia, </w:t>
      </w:r>
      <w:r>
        <w:rPr>
          <w:rFonts w:cs="Times New Roman" w:ascii="Times New Roman" w:hAnsi="Times New Roman"/>
          <w:i/>
          <w:sz w:val="20"/>
          <w:szCs w:val="20"/>
        </w:rPr>
        <w:t>Health Promotion International</w:t>
      </w:r>
      <w:r>
        <w:rPr>
          <w:rFonts w:cs="Times New Roman" w:ascii="Times New Roman" w:hAnsi="Times New Roman"/>
          <w:sz w:val="20"/>
          <w:szCs w:val="20"/>
        </w:rPr>
        <w:t>, vol. 18, no. 4, p. 351-3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20"/>
          <w:szCs w:val="24"/>
        </w:rPr>
        <w:t>NSW Health Framework 2001,</w:t>
      </w:r>
      <w:r>
        <w:rPr>
          <w:rFonts w:cs="Times New Roman" w:ascii="Times New Roman" w:hAnsi="Times New Roman"/>
          <w:i/>
          <w:sz w:val="20"/>
          <w:szCs w:val="24"/>
        </w:rPr>
        <w:t xml:space="preserve"> A framework for building the capacity of organisations to improve health, </w:t>
      </w:r>
      <w:r>
        <w:rPr>
          <w:rFonts w:cs="Times New Roman" w:ascii="Times New Roman" w:hAnsi="Times New Roman"/>
          <w:sz w:val="20"/>
          <w:szCs w:val="24"/>
        </w:rPr>
        <w:t>NSW Health, Sydn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Occupational Health &amp; Safety  Act </w:t>
      </w:r>
      <w:r>
        <w:rPr>
          <w:rFonts w:cs="Times New Roman" w:ascii="Times New Roman" w:hAnsi="Times New Roman"/>
          <w:sz w:val="20"/>
          <w:szCs w:val="20"/>
        </w:rPr>
        <w:t xml:space="preserve"> </w:t>
      </w:r>
      <w:r>
        <w:rPr>
          <w:rFonts w:cs="Times New Roman" w:ascii="Times New Roman" w:hAnsi="Times New Roman"/>
          <w:i/>
          <w:sz w:val="20"/>
          <w:szCs w:val="20"/>
        </w:rPr>
        <w:t>1991 (Cwl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Organisation for Economic Cooperation and Development 2005b, </w:t>
      </w:r>
      <w:r>
        <w:rPr>
          <w:rFonts w:cs="Times New Roman" w:ascii="Times New Roman" w:hAnsi="Times New Roman"/>
          <w:iCs/>
          <w:sz w:val="20"/>
          <w:szCs w:val="20"/>
        </w:rPr>
        <w:t xml:space="preserve">Trends in international migration: annual report 2004, </w:t>
      </w:r>
      <w:r>
        <w:rPr>
          <w:rFonts w:cs="Times New Roman" w:ascii="Times New Roman" w:hAnsi="Times New Roman"/>
          <w:i/>
          <w:sz w:val="20"/>
          <w:szCs w:val="20"/>
        </w:rPr>
        <w:t>29th Annual Report of the OECD Continuous Reporting System on Migration</w:t>
      </w:r>
      <w:r>
        <w:rPr>
          <w:rFonts w:cs="Times New Roman" w:ascii="Times New Roman" w:hAnsi="Times New Roman"/>
          <w:sz w:val="20"/>
          <w:szCs w:val="20"/>
        </w:rPr>
        <w:t>, Pa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ian, X, Smith, H, Huang, W, Huang, J, Huang, Y &amp; Garner, P 2007, Promoting contraceptive use among unmarried female migrants in one factory in Shanghai: a pilot workplace intervention,</w:t>
      </w:r>
      <w:r>
        <w:rPr>
          <w:rFonts w:cs="Times New Roman" w:ascii="Times New Roman" w:hAnsi="Times New Roman"/>
          <w:i/>
          <w:sz w:val="20"/>
          <w:szCs w:val="20"/>
        </w:rPr>
        <w:t xml:space="preserve"> BMC Health Services Research</w:t>
      </w:r>
      <w:r>
        <w:rPr>
          <w:rFonts w:cs="Times New Roman" w:ascii="Times New Roman" w:hAnsi="Times New Roman"/>
          <w:sz w:val="20"/>
          <w:szCs w:val="20"/>
        </w:rPr>
        <w:t>, vol. 7, no. 77, pp.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osmond, R, Lapidus, L &amp; Bjorntorp, P 1998, A cross sectional study of self- reported work conditions and psychiatric health in native Swedes and immigrants, </w:t>
      </w:r>
      <w:r>
        <w:rPr>
          <w:rFonts w:cs="Times New Roman" w:ascii="Times New Roman" w:hAnsi="Times New Roman"/>
          <w:i/>
          <w:sz w:val="20"/>
          <w:szCs w:val="20"/>
        </w:rPr>
        <w:t xml:space="preserve">Occupational Medicine, </w:t>
      </w:r>
      <w:r>
        <w:rPr>
          <w:rFonts w:cs="Times New Roman" w:ascii="Times New Roman" w:hAnsi="Times New Roman"/>
          <w:sz w:val="20"/>
          <w:szCs w:val="20"/>
        </w:rPr>
        <w:t>vol. 48, no. 5, pp. 309-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enker, M 2010, A global perspective of migration and occupational health, </w:t>
      </w:r>
      <w:r>
        <w:rPr>
          <w:rFonts w:cs="Times New Roman" w:ascii="Times New Roman" w:hAnsi="Times New Roman"/>
          <w:i/>
          <w:sz w:val="20"/>
          <w:szCs w:val="20"/>
        </w:rPr>
        <w:t>American Journal of Industrial Medicine</w:t>
      </w:r>
      <w:r>
        <w:rPr>
          <w:rFonts w:cs="Times New Roman" w:ascii="Times New Roman" w:hAnsi="Times New Roman"/>
          <w:sz w:val="20"/>
          <w:szCs w:val="20"/>
        </w:rPr>
        <w:t xml:space="preserve">, vol. 53, pp. 329-3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sser, P 2008, Workplace health promotion – strategies for low-income Hispanic immigrant women, </w:t>
      </w:r>
      <w:r>
        <w:rPr>
          <w:rFonts w:cs="Times New Roman" w:ascii="Times New Roman" w:hAnsi="Times New Roman"/>
          <w:i/>
          <w:sz w:val="20"/>
          <w:szCs w:val="20"/>
        </w:rPr>
        <w:t>Business &amp; Leadership,</w:t>
      </w:r>
      <w:r>
        <w:rPr>
          <w:rFonts w:cs="Times New Roman" w:ascii="Times New Roman" w:hAnsi="Times New Roman"/>
          <w:sz w:val="20"/>
          <w:szCs w:val="20"/>
        </w:rPr>
        <w:t xml:space="preserve"> vol. 56, no. 5, 217-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St Ledger, L 1997, Settings based health promotion: a review, </w:t>
      </w:r>
      <w:r>
        <w:rPr>
          <w:rFonts w:cs="Times New Roman" w:ascii="Times New Roman" w:hAnsi="Times New Roman"/>
          <w:i/>
          <w:sz w:val="20"/>
          <w:szCs w:val="20"/>
        </w:rPr>
        <w:t>Health Promotion International</w:t>
      </w:r>
      <w:r>
        <w:rPr>
          <w:rFonts w:cs="Times New Roman" w:ascii="Times New Roman" w:hAnsi="Times New Roman"/>
          <w:sz w:val="20"/>
          <w:szCs w:val="20"/>
        </w:rPr>
        <w:t>, vol. 12, pp. 99-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nahill, A 2008, Beyond evidence – to ethics: a decision making framework for health promotion, public health and improvement,</w:t>
      </w:r>
      <w:r>
        <w:rPr>
          <w:rFonts w:cs="Times New Roman" w:ascii="Times New Roman" w:hAnsi="Times New Roman"/>
          <w:i/>
          <w:sz w:val="20"/>
          <w:szCs w:val="20"/>
        </w:rPr>
        <w:t xml:space="preserve"> Health Promotion International, </w:t>
      </w:r>
      <w:r>
        <w:rPr>
          <w:rFonts w:cs="Times New Roman" w:ascii="Times New Roman" w:hAnsi="Times New Roman"/>
          <w:sz w:val="20"/>
          <w:szCs w:val="20"/>
        </w:rPr>
        <w:t>vol. 23, no. 4, pp. 380-39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Tang, K, Nutbeam, D, Kong, L, Wang, R &amp; Yan J 2005, Building capacity for health promotion – a case study from China,  </w:t>
      </w:r>
      <w:r>
        <w:rPr>
          <w:rFonts w:cs="Times New Roman" w:ascii="Times New Roman" w:hAnsi="Times New Roman"/>
          <w:i/>
          <w:sz w:val="20"/>
          <w:szCs w:val="20"/>
        </w:rPr>
        <w:t>Health Promotion International</w:t>
      </w:r>
      <w:r>
        <w:rPr>
          <w:rFonts w:cs="Times New Roman" w:ascii="Times New Roman" w:hAnsi="Times New Roman"/>
          <w:sz w:val="20"/>
          <w:szCs w:val="20"/>
        </w:rPr>
        <w:t>, vol. 20, no. 3, pp. 285-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Thurston, W &amp; Verhoef, M 2003, Occupational injury among immigrants,</w:t>
      </w:r>
      <w:r>
        <w:rPr>
          <w:rFonts w:cs="Times New Roman" w:ascii="Times New Roman" w:hAnsi="Times New Roman"/>
          <w:i/>
          <w:color w:val="000000"/>
          <w:sz w:val="20"/>
          <w:szCs w:val="20"/>
        </w:rPr>
        <w:t xml:space="preserve"> Journal of International Migration and Integration</w:t>
      </w:r>
      <w:r>
        <w:rPr>
          <w:rFonts w:cs="Times New Roman" w:ascii="Times New Roman" w:hAnsi="Times New Roman"/>
          <w:color w:val="000000"/>
          <w:sz w:val="20"/>
          <w:szCs w:val="20"/>
        </w:rPr>
        <w:t>, vol.4, no. 1, pp. 105-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de Union Congress 2007, </w:t>
      </w:r>
      <w:r>
        <w:rPr>
          <w:rFonts w:cs="Times New Roman" w:ascii="Times New Roman" w:hAnsi="Times New Roman"/>
          <w:i/>
          <w:sz w:val="20"/>
          <w:szCs w:val="20"/>
        </w:rPr>
        <w:t xml:space="preserve">The economics of migration: managing the impacts, </w:t>
      </w:r>
      <w:r>
        <w:rPr>
          <w:rFonts w:cs="Times New Roman" w:ascii="Times New Roman" w:hAnsi="Times New Roman"/>
          <w:sz w:val="20"/>
          <w:szCs w:val="20"/>
        </w:rPr>
        <w:t>London: Trades Union Congress.</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ctorian Department of Human Services 2004a, </w:t>
      </w:r>
      <w:r>
        <w:rPr>
          <w:rFonts w:cs="Times New Roman" w:ascii="Times New Roman" w:hAnsi="Times New Roman"/>
          <w:i/>
          <w:sz w:val="20"/>
          <w:szCs w:val="20"/>
        </w:rPr>
        <w:t xml:space="preserve">Community Health Services – Creating a Healthy Victoria, </w:t>
      </w:r>
      <w:r>
        <w:rPr>
          <w:rFonts w:cs="Times New Roman" w:ascii="Times New Roman" w:hAnsi="Times New Roman"/>
          <w:sz w:val="20"/>
          <w:szCs w:val="20"/>
        </w:rPr>
        <w:t xml:space="preserve">Primary &amp; Community Health Branch, Victorian Government Department of Human Services, Melbour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Victorian Department of Human Services 2004b, </w:t>
      </w:r>
      <w:r>
        <w:rPr>
          <w:rFonts w:cs="Times New Roman" w:ascii="Times New Roman" w:hAnsi="Times New Roman"/>
          <w:i/>
          <w:sz w:val="20"/>
          <w:szCs w:val="20"/>
        </w:rPr>
        <w:t xml:space="preserve">Primary Care Partnership Strategic Directions 2004-2006, </w:t>
      </w:r>
      <w:r>
        <w:rPr>
          <w:rFonts w:cs="Times New Roman" w:ascii="Times New Roman" w:hAnsi="Times New Roman"/>
          <w:sz w:val="20"/>
          <w:szCs w:val="20"/>
        </w:rPr>
        <w:t xml:space="preserve">Victorian Government Department of Human Services, Melbourn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Victorian Department of Premier and Cabinet 2008, </w:t>
      </w:r>
      <w:r>
        <w:rPr>
          <w:rFonts w:cs="Times New Roman" w:ascii="Times New Roman" w:hAnsi="Times New Roman"/>
          <w:i/>
          <w:sz w:val="20"/>
          <w:szCs w:val="20"/>
        </w:rPr>
        <w:t xml:space="preserve">Next steps in Australian health reform.  The proposals of the Victorian premier, </w:t>
      </w:r>
      <w:r>
        <w:rPr>
          <w:rFonts w:cs="Times New Roman" w:ascii="Times New Roman" w:hAnsi="Times New Roman"/>
          <w:sz w:val="20"/>
          <w:szCs w:val="20"/>
        </w:rPr>
        <w:t>Victorian Government Department of Premier and Cabinet, Melbour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Whitehead, D 2006, Workplace health promotion: the role and responsibility of health care managers, </w:t>
      </w:r>
      <w:r>
        <w:rPr>
          <w:rFonts w:cs="Times New Roman" w:ascii="Times New Roman" w:hAnsi="Times New Roman"/>
          <w:i/>
          <w:sz w:val="20"/>
          <w:szCs w:val="20"/>
        </w:rPr>
        <w:t>Journal of Nursing Management</w:t>
      </w:r>
      <w:r>
        <w:rPr>
          <w:rFonts w:cs="Times New Roman" w:ascii="Times New Roman" w:hAnsi="Times New Roman"/>
          <w:sz w:val="20"/>
          <w:szCs w:val="20"/>
        </w:rPr>
        <w:t xml:space="preserve">, vol. 14, pp. 59-6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itelaw, S, Baxendale, A, Bryce, C, MacHardy, L, Young, I &amp; Witney, E 2001, Settings based health promotion: a review, </w:t>
      </w:r>
      <w:r>
        <w:rPr>
          <w:rFonts w:cs="Times New Roman" w:ascii="Times New Roman" w:hAnsi="Times New Roman"/>
          <w:i/>
          <w:sz w:val="20"/>
          <w:szCs w:val="20"/>
        </w:rPr>
        <w:t>Health Promotion International</w:t>
      </w:r>
      <w:r>
        <w:rPr>
          <w:rFonts w:cs="Times New Roman" w:ascii="Times New Roman" w:hAnsi="Times New Roman"/>
          <w:sz w:val="20"/>
          <w:szCs w:val="20"/>
        </w:rPr>
        <w:t xml:space="preserve">, vol. 16, no. 4, 339-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hitelaw, S, Martin, C, Kerr, A &amp; Wimbush, E 2006, An evaluation of the health promoting health service framework: the implementation of a settings based approach within the NHS Scotland,</w:t>
      </w:r>
      <w:r>
        <w:rPr>
          <w:rFonts w:cs="Times New Roman" w:ascii="Times New Roman" w:hAnsi="Times New Roman"/>
          <w:i/>
          <w:sz w:val="20"/>
          <w:szCs w:val="20"/>
        </w:rPr>
        <w:t xml:space="preserve"> Health Promotion International</w:t>
      </w:r>
      <w:r>
        <w:rPr>
          <w:rFonts w:cs="Times New Roman" w:ascii="Times New Roman" w:hAnsi="Times New Roman"/>
          <w:sz w:val="20"/>
          <w:szCs w:val="20"/>
        </w:rPr>
        <w:t>, vol. 21, no. 2, pp. 136-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World Health Organisation 1986, </w:t>
      </w:r>
      <w:r>
        <w:rPr>
          <w:rFonts w:cs="Times New Roman" w:ascii="Times New Roman" w:hAnsi="Times New Roman"/>
          <w:i/>
          <w:sz w:val="20"/>
          <w:szCs w:val="20"/>
        </w:rPr>
        <w:t>The Ottawa Charter for Health Promotion, First international conference on health promotion: the move towards a new public health,</w:t>
      </w:r>
      <w:r>
        <w:rPr>
          <w:rFonts w:cs="Times New Roman" w:ascii="Times New Roman" w:hAnsi="Times New Roman"/>
          <w:sz w:val="20"/>
          <w:szCs w:val="20"/>
        </w:rPr>
        <w:t xml:space="preserve"> November 1986, WHO and Canadian Public Health Association, Ottawa, Can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World Health Organisation 1997, </w:t>
      </w:r>
      <w:r>
        <w:rPr>
          <w:rFonts w:cs="Times New Roman" w:ascii="Times New Roman" w:hAnsi="Times New Roman"/>
          <w:i/>
          <w:sz w:val="20"/>
          <w:szCs w:val="20"/>
        </w:rPr>
        <w:t>Jakarta Declaration on Health Promotion in the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w:t>
      </w:r>
      <w:r>
        <w:rPr>
          <w:rFonts w:cs="Times New Roman" w:ascii="Times New Roman" w:hAnsi="Times New Roman"/>
          <w:sz w:val="20"/>
          <w:szCs w:val="20"/>
        </w:rPr>
        <w:t>, Jakarta, Indone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Yeatman, H &amp; Nove, T 2002, Reorienting health services with capacity building: a case study of the core skills in health promotion project, </w:t>
      </w:r>
      <w:r>
        <w:rPr>
          <w:rFonts w:cs="Times New Roman" w:ascii="Times New Roman" w:hAnsi="Times New Roman"/>
          <w:i/>
          <w:sz w:val="20"/>
          <w:szCs w:val="20"/>
        </w:rPr>
        <w:t>Health Promotion International,</w:t>
      </w:r>
      <w:r>
        <w:rPr>
          <w:rFonts w:cs="Times New Roman" w:ascii="Times New Roman" w:hAnsi="Times New Roman"/>
          <w:sz w:val="20"/>
          <w:szCs w:val="20"/>
        </w:rPr>
        <w:t xml:space="preserve"> vol. 17, no. 4, pp. 341-50.</w:t>
      </w:r>
    </w:p>
    <w:sectPr>
      <w:headerReference w:type="default" r:id="rId10"/>
      <w:headerReference w:type="first" r:id="rId11"/>
      <w:footerReference w:type="default" r:id="rId12"/>
      <w:footerReference w:type="first" r:id="rId13"/>
      <w:type w:val="nextPage"/>
      <w:pgSz w:w="12240" w:h="15840"/>
      <w:pgMar w:left="1134" w:right="1134" w:gutter="0" w:header="567" w:top="158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JFNL+TimesNewRoman">
    <w:altName w:val="Bold"/>
    <w:charset w:val="00"/>
    <w:family w:val="roman"/>
    <w:pitch w:val="default"/>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0"/>
      <w:jc w:val="center"/>
      <w:rPr>
        <w:caps/>
        <w:sz w:val="20"/>
      </w:rPr>
    </w:pPr>
    <w:r>
      <w:rPr>
        <w:caps/>
        <w:sz w:val="20"/>
      </w:rPr>
      <w:t>An Australian perspective of workplace health promotion strategies that promote the health of people from culturally and linguistically diverse backgrou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MS Gothic;ＭＳ ゴシック" w:cs="Times New Roman"/>
      <w:i/>
      <w:iCs/>
      <w:color w:val="4F81BD"/>
      <w:spacing w:val="15"/>
      <w:sz w:val="24"/>
      <w:szCs w:val="24"/>
      <w:lang w:val="en-US" w:eastAsia="ja-JP"/>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SpacingChar">
    <w:name w:val="No Spacing Char"/>
    <w:qFormat/>
    <w:rPr>
      <w:rFonts w:eastAsia="MS Mincho;ＭＳ 明朝" w:cs="Times New Roman"/>
      <w:sz w:val="22"/>
      <w:szCs w:val="22"/>
      <w:lang w:val="en-US" w:eastAsia="ja-JP" w:bidi="ar-SA"/>
    </w:rPr>
  </w:style>
  <w:style w:type="character" w:styleId="A10">
    <w:name w:val="A10"/>
    <w:qFormat/>
    <w:rPr>
      <w:rFonts w:cs="Lao UI;Lao UI"/>
      <w:color w:val="000000"/>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lang w:val="en-US" w:eastAsia="ja-JP"/>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Arial"/>
      <w:lang w:val="en-US" w:eastAsia="ja-JP"/>
    </w:rPr>
  </w:style>
  <w:style w:type="paragraph" w:styleId="Contents1">
    <w:name w:val="TOC 1"/>
    <w:basedOn w:val="Normal"/>
    <w:next w:val="Normal"/>
    <w:pPr>
      <w:spacing w:before="0" w:after="100"/>
    </w:pPr>
    <w:rPr>
      <w:rFonts w:ascii="Times New Roman" w:hAnsi="Times New Roman" w:eastAsia="MS Mincho;ＭＳ 明朝" w:cs="Arial;Arial"/>
      <w:sz w:val="24"/>
      <w:lang w:val="en-US" w:eastAsia="ja-JP"/>
    </w:rPr>
  </w:style>
  <w:style w:type="paragraph" w:styleId="Contents3">
    <w:name w:val="TOC 3"/>
    <w:basedOn w:val="Normal"/>
    <w:next w:val="Normal"/>
    <w:pPr>
      <w:spacing w:before="0" w:after="100"/>
      <w:ind w:left="440" w:hanging="0"/>
    </w:pPr>
    <w:rPr>
      <w:rFonts w:ascii="Calibri" w:hAnsi="Calibri" w:eastAsia="MS Mincho;ＭＳ 明朝" w:cs="Arial;Arial"/>
      <w:lang w:val="en-US" w:eastAsia="ja-JP"/>
    </w:rPr>
  </w:style>
  <w:style w:type="paragraph" w:styleId="Default">
    <w:name w:val="Default"/>
    <w:qFormat/>
    <w:pPr>
      <w:widowControl/>
      <w:autoSpaceDE w:val="false"/>
      <w:bidi w:val="0"/>
    </w:pPr>
    <w:rPr>
      <w:rFonts w:ascii="AOJFNL+TimesNewRoman,Bold;Times New Roman" w:hAnsi="AOJFNL+TimesNewRoman,Bold;Times New Roman" w:eastAsia="Times New Roman" w:cs="AOJFNL+TimesNewRoman,Bold;Times New Roman"/>
      <w:color w:val="000000"/>
      <w:sz w:val="24"/>
      <w:szCs w:val="24"/>
      <w:lang w:val="en-AU"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media/publications/research/_pdf/migrants-fiscal-impact-april-2008.pdf" TargetMode="External"/><Relationship Id="rId3" Type="http://schemas.openxmlformats.org/officeDocument/2006/relationships/hyperlink" Target="http://www.abs.gov.au/ausstats/abs@.nsf/Products/6250.0~Nov+2010~Main+Features~Education" TargetMode="External"/><Relationship Id="rId4" Type="http://schemas.openxmlformats.org/officeDocument/2006/relationships/hyperlink" Target="http://www.abs.gov.au/websitedbs/censushome.nsf/home/quickstats?opendocument&amp;navpos=220" TargetMode="External"/><Relationship Id="rId5" Type="http://schemas.openxmlformats.org/officeDocument/2006/relationships/hyperlink" Target="http://www.health.vic.gov.au/communityhealth/" TargetMode="External"/><Relationship Id="rId6" Type="http://schemas.openxmlformats.org/officeDocument/2006/relationships/hyperlink" Target="http://www.immi.gov.au/media/statistics/statistical-info/visa-grants/" TargetMode="External"/><Relationship Id="rId7" Type="http://schemas.openxmlformats.org/officeDocument/2006/relationships/hyperlink" Target="http://www.mmha.org.au/Policy/PolicyGlossary" TargetMode="External"/><Relationship Id="rId8" Type="http://schemas.openxmlformats.org/officeDocument/2006/relationships/hyperlink" Target="http://www.nhmrc.gov.au/publications/synopses/hp25syn.htm" TargetMode="External"/><Relationship Id="rId9" Type="http://schemas.openxmlformats.org/officeDocument/2006/relationships/hyperlink" Target="http://www.dhs.vic.gov.au/nphp/publications/strategies/stratguideline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8:00Z</dcterms:created>
  <dc:creator>Desiree Terrill – Student ID # 96622863</dc:creator>
  <dc:description/>
  <dc:language>en-US</dc:language>
  <cp:lastModifiedBy>dterrill</cp:lastModifiedBy>
  <cp:lastPrinted>2014-05-30T14:13:00Z</cp:lastPrinted>
  <dcterms:modified xsi:type="dcterms:W3CDTF">2014-05-30T05:45:00Z</dcterms:modified>
  <cp:revision>11</cp:revision>
  <dc:subject/>
  <dc:title/>
</cp:coreProperties>
</file>